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Kedves Mindnyájan!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Borús és csepergős idő ellenére jókedvűen gyülekeztünk a soproni Árpádházi Szent Margit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templomban, ahol Marics István atya szeretettel várt bennünket. Röviden elmondta a zarándoklat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>értelmét, hogy miért jó, és miért fontos zarándokolni, különösen akkor, ha ilyen nemes célért, az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Édesanyákért zarándokolunk. Közös éneklés és ima után áldását adta ránk, és énekszóval útnak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indultunk. A festői környezetben épült templomot körbejárva észrevettük, hogy egy móku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>figyelmesen hallgatja énekünket, nem riadt meg tőlünk, sőt még a fotózást is türelmesen állja. Isten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közelségét a természetben lehet igazán megtapasztalni. A természet csendje nem csak minket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hívott, a soproni erdő varázslatos túra útvonalain nagyon sok sétáló, futó fiatallal találkoztunk, akik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ha csak egy pillantásra is, de ránk csodálkoztak, keresztjeinkre és zászlóinkra. Lehet, jövőre közülük is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lesznek, akik csatlakoznak hozzánk. Lelkesedésünk tovább fokozódott, ahogy a nyugalmat árasztó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erdők, rétek ölelésében Harka felé haladtunk. Nap ugyan nem ontotta sugarait, de a bokrok, virágok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lengedeztek felénk. Hat-hét helyről verbuválódott össze 28 fős kis csapatunk, ezért bőven volt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mondanivalónk egymásnak. Viszont imádság nélkül nincs keresztény élet. Az embernek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szüksége van az imádságra, hogy a lelki békéjét megőrizze. Ezt tettük mi is. 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>Első megállóhelynek a kópházi Szent Márton templomot választottuk, amely ugyan zárva volt, de ahogy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meghallotta énekünket a közelben lakó sekrestyés néni, azonnal futott, kinyitott, és örömmel invitált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bennünket egy kis pihenőre. Kópháza főterén tartottunk ebédidőt, ahol pár csepp eső formájában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egy kis mennyei áldásban is részesültünk. Nagycenk felé vettük az irányt szintén erdei úton, de itt az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előző napi esőzések miatt dagonyáztunk egy kicsit. Beérve a faluba, egy Szent Család szobor fogadott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bennünket, körülötte szép környezet, padokkal, virágokkal. Alkalmas hely elcsendesedésre. Mivel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még csak utunk felénél tartottunk, rövid ima, és pihenő után indultunk a Fertő-táj Világörökség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>területén a 2.6 km hosszú híres Nagycenki hársfasoron át Hidegségre. Az idő kegyes volt hozzánk, de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az álléról kiérve az út annál kegyetlenebb. Csúszkáltunk a sárban, de bizakodtunk, hogy ezután a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szakasz után már csak jobb jöhet. Ha az ember tényleg zarándokként halad a kitűzött cél felé,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akkor csodálatos kegyelmi időszak az Út az ember számára. A zarándoklat egy termékeny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lelkigyakorlat is, ami sok-sok gyümölccsel jár. Ezt éreztük végig az úton. Szent Jakab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kápolnához érve megint ima és ének következett, majd levonultunk a Pap-kertbe, ahol egyik kedves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zarándoktársunk felesége terített asztallal, zsíros kenyérrel és forró bodzateával vár bennünket, ami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kimondottan jól esett mindenkinek. Következett az utolsó szakasz, és elértük célunkat. A hegykői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Szent Mihály templomba énekelve vonultunk be, majd közösen elimádkoztuk Dr. Székely János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szombathelyi megyéspüspök erre az alkalomra írt gondolatait. Németh József atya, Hegykő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plébánosa köszöntötte a zarándokokat, és mutatta be a hálaadó szentmisét. Sokan eljöttek azok is,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akik az időjárás miatt nem merték bevállalni a zarándoklatot. Szentmisét követően átvonultunk a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közösségi házba, ahol a 27,6 km megtétele után, jól megérdemelt vacsorával, hegykői raguval és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süteménnyel várták a zarándokokat. Vidám beszélgetéssel folytatódott az este. Előjöttek az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emlékek a korábbi zarándoklatokról, a zarándok élményekről. Ki miért és mikor indult útnak.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Mennyi új ismeretség, barátság köttetett az ilyen utakon. Itt szeretnénk kifejezni hálánkat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Mindazoknak, akik bármivel hozzájárultak a nap sikeréhez, szépségéhez. Én elsősorban a résztvevő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GYALOGOS TÁRSAIMNAK köszönöm, hogy nem riadtak vissza az esőtől! Marics István és Németh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József atyáknak, akik pártfogolták zarándoklatunkat. Szigethi István Hegykő polgármesterének, aki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nemcsak a buszt ajánlotta fel, hanem Varga Józseffel együtt beszállított bennünket Sopronba, a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kiindulási helyre. Marikának, Zsuzsinak, Ernőnek, akik minden éven feláldozzák idejüket, hogy finom,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meleg étellel várják a csapatot. Horváth Dénesnek, és Kóczán Alajosnak a nagylelkű támogatásért.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Mindenkinek, aki süteménnyel és egyéb adománnyal támogatta az „ Édesanyákért 1 Úton”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zarándoklatunkat. Isten bőségesen jutalmazza meg jóságukat!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Kelemenné Marika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Sopron-Hegykő koordináto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240" w:after="0"/>
      <w:jc w:val="center"/>
      <w:rPr/>
    </w:pPr>
    <w:r>
      <w:rPr>
        <w:rFonts w:cs="Trebuchet MS" w:ascii="Trebuchet MS" w:hAnsi="Trebuchet MS"/>
        <w:shadow/>
        <w:color w:val="FFFFFF"/>
        <w:kern w:val="2"/>
        <w:sz w:val="32"/>
        <w:szCs w:val="32"/>
      </w:rPr>
      <w:t xml:space="preserve">1uton.mariaut.hu </w:t>
      <w:tab/>
    </w:r>
    <w:hyperlink r:id="rId1">
      <w:r>
        <w:rPr>
          <w:rStyle w:val="InternetLink"/>
          <w:rFonts w:cs="Trebuchet MS" w:ascii="Trebuchet MS" w:hAnsi="Trebuchet MS"/>
          <w:shadow/>
          <w:color w:val="FFFFFF"/>
          <w:kern w:val="2"/>
          <w:sz w:val="32"/>
          <w:szCs w:val="32"/>
          <w:lang w:val="hu-HU" w:eastAsia="hi-IN" w:bidi="hi-IN"/>
        </w:rPr>
        <w:t>info@mariaut.hu</w:t>
      </w:r>
    </w:hyperlink>
    <w:r>
      <w:rPr>
        <w:rFonts w:cs="Trebuchet MS" w:ascii="Trebuchet MS" w:hAnsi="Trebuchet MS"/>
        <w:shadow/>
        <w:color w:val="FFFFFF"/>
        <w:kern w:val="2"/>
        <w:sz w:val="32"/>
        <w:szCs w:val="32"/>
      </w:rPr>
      <w:t xml:space="preserve"> </w:t>
      <w:tab/>
      <w:t>mariaut.hu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0090</wp:posOffset>
              </wp:positionH>
              <wp:positionV relativeFrom="paragraph">
                <wp:posOffset>-104140</wp:posOffset>
              </wp:positionV>
              <wp:extent cx="7450455" cy="865505"/>
              <wp:effectExtent l="0" t="0" r="109855" b="10985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75360"/>
                      </a:xfrm>
                      <a:prstGeom prst="rect"/>
                      <a:solidFill>
                        <a:srgbClr val="AC7F00"/>
                      </a:solidFill>
                      <a:effectLst>
                        <a:outerShdw dist="154940" dir="2700000">
                          <a:srgbClr val="FFE599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C7F00" style="position:absolute;rotation:-0;width:595.3pt;height:76.8pt;mso-wrap-distance-left:9.05pt;mso-wrap-distance-right:9.05pt;mso-wrap-distance-top:0pt;mso-wrap-distance-bottom:0pt;margin-top:-8.2pt;mso-position-vertical-relative:text;margin-left:-56.7pt;mso-position-horizontal-relative:text">
              <v:shadow on="t" color="#FFE599" offset="8.65pt,8.6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091565</wp:posOffset>
          </wp:positionH>
          <wp:positionV relativeFrom="paragraph">
            <wp:posOffset>-449580</wp:posOffset>
          </wp:positionV>
          <wp:extent cx="7652385" cy="2397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52385" cy="239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hivatkozs">
    <w:name w:val="Internet-hivatkozás"/>
    <w:qFormat/>
    <w:rPr>
      <w:color w:val="000080"/>
      <w:u w:val="single"/>
    </w:rPr>
  </w:style>
  <w:style w:type="character" w:styleId="Hangslyozs">
    <w:name w:val="Hangsúlyozás"/>
    <w:qFormat/>
    <w:rPr>
      <w:i/>
      <w:iCs/>
    </w:rPr>
  </w:style>
  <w:style w:type="character" w:styleId="BuborkszvegChar">
    <w:name w:val="Buborékszöveg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ariaut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19:00Z</dcterms:created>
  <dc:creator>Vera</dc:creator>
  <dc:description/>
  <cp:keywords/>
  <dc:language>en-US</dc:language>
  <cp:lastModifiedBy>Zsófia Galgócziné Dr. Szabó</cp:lastModifiedBy>
  <cp:lastPrinted>2015-06-10T11:12:00Z</cp:lastPrinted>
  <dcterms:modified xsi:type="dcterms:W3CDTF">2018-10-19T12:14:00Z</dcterms:modified>
  <cp:revision>3</cp:revision>
  <dc:subject/>
  <dc:title/>
</cp:coreProperties>
</file>