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Őeminenciája Főtisztelendő Erdő Péter Bíboros Úrnak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Esztergom-Budapesti érs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gyarorszá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„</w:t>
      </w:r>
      <w:r>
        <w:rPr>
          <w:rFonts w:cs="Arial" w:ascii="Arial" w:hAnsi="Arial"/>
          <w:b/>
          <w:sz w:val="28"/>
          <w:szCs w:val="28"/>
        </w:rPr>
        <w:t>Mária út</w:t>
      </w:r>
      <w:r>
        <w:rPr>
          <w:rFonts w:cs="Arial" w:ascii="Arial" w:hAnsi="Arial"/>
          <w:sz w:val="28"/>
          <w:szCs w:val="28"/>
        </w:rPr>
        <w:t xml:space="preserve">” által kezdeményezett </w:t>
      </w:r>
      <w:r>
        <w:rPr>
          <w:rFonts w:cs="Arial" w:ascii="Arial" w:hAnsi="Arial"/>
          <w:b/>
          <w:sz w:val="28"/>
          <w:szCs w:val="28"/>
        </w:rPr>
        <w:t>„1Úton</w:t>
      </w:r>
      <w:r>
        <w:rPr>
          <w:rFonts w:cs="Arial" w:ascii="Arial" w:hAnsi="Arial"/>
          <w:sz w:val="28"/>
          <w:szCs w:val="28"/>
        </w:rPr>
        <w:t xml:space="preserve">” nemzetközi zarándoknap alkalmából, amelyre most augusztus 26-án kerül sor, és amelynek sajátos szándéka, hogy imádkozzék azokért, akik gyermeket várnak, Szentatyánk, Ferenc pápa szívélyes üdvözletét és jókívánságát küld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t kívánja, hogy a vallásos zarándoklaton való részvétel adjon új lendületet, hogy Krisztust a Szűzanya szemével és szívével szemléljétek és kövessétek, és adjon új indítást az élet evangéliumáról való tanúságtétel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Őszentsége imádkozik a Szentlélek ajándékainak bőséges kiáradásáért és kéri, hogy imádkozzatok érte és egyetemes szolgálatáér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en Anyjának mennyei oltalmát kéri számotokra és szívből adja Eminenciádra, a jelenlévő főpapokra, papokra, szerzetesekre és mindazokra, akik a Szűzanya iránti gyermeki tiszteletben részt vesznek, apostoli áldását, amelyet különös jóakarattal terjeszt ki a gyermeket váró házaspárokra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tikán, 2017. augusztus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11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tro Parolin bíboros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Őszentsége államtit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eastAsia="PMingLiU;新細明體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PMingLiU;新細明體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32:00Z</dcterms:created>
  <dc:creator>Erdo Peter</dc:creator>
  <dc:description/>
  <dc:language>en-US</dc:language>
  <cp:lastModifiedBy>felhasznalo</cp:lastModifiedBy>
  <cp:lastPrinted>2017-08-24T21:30:00Z</cp:lastPrinted>
  <dcterms:modified xsi:type="dcterms:W3CDTF">2017-08-24T19:32:00Z</dcterms:modified>
  <cp:revision>2</cp:revision>
  <dc:subject/>
  <dc:title/>
</cp:coreProperties>
</file>