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T163t00;Times New Roman" w:cs="Arial" w:ascii="Arial" w:hAnsi="Arial"/>
          <w:b/>
          <w:color w:val="4F82BE"/>
          <w:sz w:val="32"/>
          <w:szCs w:val="32"/>
        </w:rPr>
        <w:t>1úton zarándoknap - lelki tartalom</w:t>
      </w:r>
    </w:p>
    <w:p>
      <w:pPr>
        <w:pStyle w:val="Normal"/>
        <w:autoSpaceDE w:val="false"/>
        <w:jc w:val="both"/>
        <w:rPr>
          <w:rFonts w:ascii="Arial" w:hAnsi="Arial" w:eastAsia="TT163t00;Times New Roman" w:cs="Arial"/>
          <w:b/>
          <w:b/>
          <w:color w:val="4F82BE"/>
          <w:sz w:val="32"/>
          <w:szCs w:val="32"/>
        </w:rPr>
      </w:pPr>
      <w:r>
        <w:rPr>
          <w:rFonts w:eastAsia="TT163t00;Times New Roman" w:cs="Arial" w:ascii="Arial" w:hAnsi="Arial"/>
          <w:b/>
          <w:color w:val="4F82BE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TT163t00;Times New Roman" w:cs="Arial"/>
          <w:b/>
          <w:b/>
          <w:color w:val="4F82BE"/>
        </w:rPr>
      </w:pPr>
      <w:r>
        <w:rPr>
          <w:rFonts w:eastAsia="TT163t00;Times New Roman" w:cs="Arial" w:ascii="Arial" w:hAnsi="Arial"/>
          <w:b/>
          <w:color w:val="4F82BE"/>
        </w:rPr>
        <w:t>Előszó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A zarándokút nem egyszerűen túra, vagy kirándulás. A zarándokút lépései elsősorban belső lépések az emberi szív szentélye, és Isten irgalmának élő vízforrása felé.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Mária út népünk nagy kegyhelyeit, szent helyeit köti össze, mindenekelőtt Mári</w:t>
      </w:r>
      <w:r>
        <w:rPr>
          <w:rFonts w:eastAsia="TT15Ct00;Times New Roman" w:cs="Arial" w:ascii="Arial" w:hAnsi="Arial"/>
          <w:color w:val="FF0000"/>
        </w:rPr>
        <w:t>a</w:t>
      </w:r>
      <w:r>
        <w:rPr>
          <w:rFonts w:eastAsia="TT15Ct00;Times New Roman" w:cs="Arial" w:ascii="Arial" w:hAnsi="Arial"/>
          <w:color w:val="000000"/>
        </w:rPr>
        <w:t xml:space="preserve">zellt és Csíksomlyót. A Mária Úton bárhol kiválaszthatunk  egy napos zarándokutat, ahol a zarándoklás lelkiségével és fizikai próbájával is találkozhatunk.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A keresztény lelkiség az emberi élet és az Istenkeresés útját négy szakaszra osztotta: 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b/>
          <w:color w:val="000000"/>
        </w:rPr>
        <w:t>a keresés, megtisztulás, a megvilágosodás és az egyesülés útjára</w:t>
      </w:r>
      <w:r>
        <w:rPr>
          <w:rFonts w:eastAsia="TT15Ct00;Times New Roman" w:cs="Arial" w:ascii="Arial" w:hAnsi="Arial"/>
          <w:color w:val="000000"/>
        </w:rPr>
        <w:t xml:space="preserve">, ezért is négy fő gondolat .. 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.</w:t>
      </w:r>
      <w:r>
        <w:rPr>
          <w:rFonts w:eastAsia="TT15Ct00;Times New Roman" w:cs="Arial" w:ascii="Arial" w:hAnsi="Arial"/>
          <w:b/>
          <w:color w:val="000000"/>
        </w:rPr>
        <w:t>A keresés</w:t>
      </w:r>
      <w:r>
        <w:rPr>
          <w:rFonts w:eastAsia="TT15Ct00;Times New Roman" w:cs="Arial" w:ascii="Arial" w:hAnsi="Arial"/>
          <w:color w:val="000000"/>
        </w:rPr>
        <w:t xml:space="preserve">  (az első útszakasz) abban segít, hogy a zarándok elszakadjon a világ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zajától, zűrzavarától. </w:t>
      </w:r>
      <w:r>
        <w:rPr>
          <w:rFonts w:eastAsia="TT15Ct00;Times New Roman" w:cs="Arial" w:ascii="Arial" w:hAnsi="Arial"/>
          <w:b/>
          <w:color w:val="000000"/>
        </w:rPr>
        <w:t>A megtisztulás (</w:t>
      </w:r>
      <w:r>
        <w:rPr>
          <w:rFonts w:eastAsia="TT15Ct00;Times New Roman" w:cs="Arial" w:ascii="Arial" w:hAnsi="Arial"/>
          <w:color w:val="000000"/>
        </w:rPr>
        <w:t xml:space="preserve"> a második útszakasz) arra való, hogy elcsendesedjen, a mélyre evezzen, és őszintén szembenézzen önmagával, az életével.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b/>
          <w:color w:val="000000"/>
        </w:rPr>
        <w:t>A harmadik útszakasz</w:t>
      </w:r>
      <w:r>
        <w:rPr>
          <w:rFonts w:eastAsia="TT15Ct00;Times New Roman" w:cs="Arial" w:ascii="Arial" w:hAnsi="Arial"/>
          <w:color w:val="000000"/>
        </w:rPr>
        <w:t xml:space="preserve"> (a megvilágosodás útja) abban segít, hogy Krisztust hallgassa a zarándok, az Ő fényében lássa az életét, tanuljon Tőle, kövesse Őt. 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b/>
          <w:color w:val="000000"/>
        </w:rPr>
        <w:t>A negyedik útszakasz</w:t>
      </w:r>
      <w:r>
        <w:rPr>
          <w:rFonts w:eastAsia="TT15Ct00;Times New Roman" w:cs="Arial" w:ascii="Arial" w:hAnsi="Arial"/>
          <w:color w:val="000000"/>
        </w:rPr>
        <w:t xml:space="preserve"> (az egyesülés útja) a zarándokút végén az Istenben átélt békéhez, a vele való egységhez, a Szentlélek erejével való beteléshez, és az ebből fakadó küldeté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lfogadásához vezet.</w:t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color w:val="4F82BE"/>
        </w:rPr>
      </w:pPr>
      <w:r>
        <w:rPr>
          <w:rFonts w:eastAsia="TT15Et00;Times New Roman" w:cs="Arial" w:ascii="Arial" w:hAnsi="Arial"/>
          <w:color w:val="4F82BE"/>
        </w:rPr>
      </w:r>
    </w:p>
    <w:p>
      <w:pPr>
        <w:pStyle w:val="Normal"/>
        <w:autoSpaceDE w:val="false"/>
        <w:jc w:val="both"/>
        <w:rPr/>
      </w:pPr>
      <w:r>
        <w:rPr>
          <w:rFonts w:eastAsia="TT15Et00;Times New Roman" w:cs="Arial" w:ascii="Arial" w:hAnsi="Arial"/>
          <w:b/>
          <w:color w:val="4F82BE"/>
        </w:rPr>
        <w:t>Az 1úton Nemzetközi Zarándoknapo a gyermeket várókért szervezzük:</w:t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b/>
          <w:b/>
          <w:color w:val="4F82BE"/>
        </w:rPr>
      </w:pPr>
      <w:r>
        <w:rPr>
          <w:rFonts w:eastAsia="TT15Et00;Times New Roman" w:cs="Arial" w:ascii="Arial" w:hAnsi="Arial"/>
          <w:b/>
          <w:color w:val="4F82B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úton Nemzetközi Zarándoknap 2017. augusztus 2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ma a gyermeket várókér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nyei Atyánk, akit a Biblia így nevez: Élet Barátj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yermeket várókért könyörgünk hozzád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fiatal házaspárokért</w:t>
      </w:r>
      <w:r>
        <w:rPr>
          <w:rFonts w:cs="Arial" w:ascii="Arial" w:hAnsi="Arial"/>
          <w:sz w:val="28"/>
          <w:szCs w:val="28"/>
        </w:rPr>
        <w:t>, akiknek nagy vágya, hozzád kiáltó kérése a gyermek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gyermekekért,</w:t>
      </w:r>
      <w:r>
        <w:rPr>
          <w:rFonts w:cs="Arial" w:ascii="Arial" w:hAnsi="Arial"/>
          <w:sz w:val="28"/>
          <w:szCs w:val="28"/>
        </w:rPr>
        <w:t xml:space="preserve"> akik hatalmas örömmel fogadnának egy testvért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nagyszülőkért</w:t>
      </w:r>
      <w:r>
        <w:rPr>
          <w:rFonts w:cs="Arial" w:ascii="Arial" w:hAnsi="Arial"/>
          <w:sz w:val="28"/>
          <w:szCs w:val="28"/>
        </w:rPr>
        <w:t>, akiknek az unokák bearanyoznák az életüket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 szülőkért,</w:t>
      </w:r>
      <w:r>
        <w:rPr>
          <w:rFonts w:cs="Arial" w:ascii="Arial" w:hAnsi="Arial"/>
          <w:sz w:val="28"/>
          <w:szCs w:val="28"/>
        </w:rPr>
        <w:t xml:space="preserve"> akik egy gyermek örökbefogadására készül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j gyermekáldást a gyermeket váróknak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d, hogy a gyermekeket nyitott szívvel, örömmel fogadják mindenütt a világon, mint a Te remekműveidet,mint az egyik legdrágább ajándéko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t a Te kezedből  kaphatu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, hogy mi is az élet barátai legyün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, hogy minden gyermekben felismerjük a Te képmásoda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, hogy biztos kézzel, nagy szeretettel vezessük ők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yermekek pedig növekedjenek bölcsességben, élő hitben és a szív jóságá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en.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Arial" w:ascii="Arial" w:hAnsi="Arial"/>
          <w:i/>
        </w:rPr>
        <w:t>Székely János püspök imája</w:t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b/>
          <w:b/>
          <w:i/>
          <w:i/>
          <w:color w:val="4F82BE"/>
        </w:rPr>
      </w:pPr>
      <w:r>
        <w:rPr>
          <w:rFonts w:eastAsia="TT15Et00;Times New Roman" w:cs="Arial" w:ascii="Arial" w:hAnsi="Arial"/>
          <w:b/>
          <w:i/>
          <w:color w:val="4F82BE"/>
        </w:rPr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b/>
          <w:b/>
          <w:color w:val="4F82BE"/>
        </w:rPr>
      </w:pPr>
      <w:r>
        <w:rPr>
          <w:rFonts w:eastAsia="TT15Et00;Times New Roman" w:cs="Arial" w:ascii="Arial" w:hAnsi="Arial"/>
          <w:b/>
          <w:color w:val="4F82BE"/>
        </w:rPr>
      </w:r>
    </w:p>
    <w:p>
      <w:pPr>
        <w:pStyle w:val="Normal"/>
        <w:autoSpaceDE w:val="false"/>
        <w:jc w:val="both"/>
        <w:rPr/>
      </w:pPr>
      <w:r>
        <w:rPr>
          <w:rFonts w:eastAsia="TT15Et00;Times New Roman" w:cs="Arial" w:ascii="Arial" w:hAnsi="Arial"/>
          <w:b/>
          <w:color w:val="4F82BE"/>
        </w:rPr>
        <w:t xml:space="preserve">Útrakelés  - </w:t>
      </w:r>
      <w:r>
        <w:rPr>
          <w:rFonts w:eastAsia="TT15Et00;Times New Roman" w:cs="Arial" w:ascii="Arial" w:hAnsi="Arial"/>
          <w:b/>
          <w:color w:val="548ED5"/>
        </w:rPr>
        <w:t xml:space="preserve">A  keresés </w:t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b/>
          <w:b/>
          <w:color w:val="4F82BE"/>
        </w:rPr>
      </w:pPr>
      <w:r>
        <w:rPr>
          <w:rFonts w:eastAsia="TT15Et00;Times New Roman" w:cs="Arial" w:ascii="Arial" w:hAnsi="Arial"/>
          <w:b/>
          <w:color w:val="4F82B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z életünk útjának kezdetén a Teremtő Isten áll. Ő indította útjára a világmindenséget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őbelőle sarjadt a mi életünk is. Isten örök szeretet. Benne élet van, amely az Atyából árad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Fiú felé és vissza a Fiútól az Atya felé a Szentlélek által: örök születés, örök életadás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bből a szeretetből lett a mindenség, az atommagok és elektronok tánca, a férfi és a nő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szerelme. Akkor szép egy ember élete, ha megsejti ezt a végtelen szépséget, jóságot, ami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ott rejtőzik a világ titka mögött. Akkor szép az életünk, ha engedjük, hogy ez a végtelen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jóság rajtunk is átáradjon. Az ember szeretetre született. Akkor lesz boldog, ha sikerül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odaadnia az életé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Isten hívott életre téged örök szeretettel. Isten hívott erre a zarándokútra is. Minden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lépéssel őhozzá léphetsz közelebb. Az út lépései a szívedben megtett lépések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ézd ámulattal a gyönyörű világot, amely körülvesz, átölel. Érezd benne a Teremtő Isten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ölelésé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A Szűzanyával együtt indulsz útnak. Isten, áldd meg népünket és a világot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Adj hálát az elindulásért, és az életed útjáért, amelyre Isten elindítot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Miért, kikért zarándokolsz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Az út kezdete a keresés  ideje. Ott kell hagynod a világ zaját, zűrzavarát. Jézus így tanít: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Boldogok a tisztaszívűek, mert ők meglátják az Istent!” (Mt 5,8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Legyen ez az út olyan ’futás’, amelyben erősödik a lélek, amelyben győzni tudsz a rossz,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bűn felett.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- Fogadd derűsen az út nehézségeit, kellemetlenségeit! Legyenek ezek is a megtisztulá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szközei a számodra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- Mi az  én életemben, ami behálóz, rabbá tesz? Kiért imádkozol?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b/>
          <w:b/>
          <w:color w:val="000000"/>
        </w:rPr>
      </w:pPr>
      <w:r>
        <w:rPr>
          <w:rFonts w:eastAsia="TT15Ct00;Times New Roman" w:cs="Arial" w:ascii="Arial" w:hAnsi="Arial"/>
          <w:b/>
          <w:color w:val="000000"/>
        </w:rPr>
        <w:t xml:space="preserve">A második szakasz– a megtisztulás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b/>
          <w:b/>
          <w:color w:val="000000"/>
        </w:rPr>
      </w:pPr>
      <w:r>
        <w:rPr>
          <w:rFonts w:eastAsia="TT15Ct00;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megtisztulás útja a bűnnel való szembenézés ideje is. Isten fényében, a teremtett világ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ragyogó tisztaságának tükrében az ember megpillantja a maga sötétségei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ózes negyven évig vezette a népet a pusztában, hogy megtisztuljanak, és aki nem vol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éltó belépni az ígéret földjére, az ott pusztuljon a sivatagban. A zarándokút napjai erre is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szolgálnak, hogy meghaljunk a bűnnek, és Istennek éljünk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Keresztelő János a pusztában hirdette a bűnbánat keresztségét a bűnök bocsánatára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ivonult hozzá egész Júdea vidéke és Jeruzsálem minden lakója. Miközben megvallották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bűneiket, megkeresztelte őket a Jordán folyóban.” (Mk 1,4-5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Isten téged is kivezetett a pusztába, hogy megtisztulj, hogy beismerd, és megvalld bűneide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Idézd fel őszintén az életed nagyobb bűneit! Ne szépítsd, ne rejtegesd őket! Vidd od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őket a Kereszt lábaihoz!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- Melyek az életed főbb sebei? Hol folyik el a lelked vére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Egy kisfiú azt  álmodja, hogy két farkas küzd benne. Az egyik szelíd, fehér, hatalmas, erős állat, a másik vérszomjas, fekete, undorító. 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A fiú órákon át ezt álmodta, hogy a két állat harcol. Az apa elcsodálkozott rajta, hogy a kisfia ilyeneket álmodik. Aztán ezt mondta: „Néha nekem is van ilyen érzésem, mintha két farkas küzdene bennem.” A fiú megörült, hogy úgy látszik, az apja érti, hogy ő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iről beszélt. Megkérdezte: „És melyik farkas fog győzni?” Az apa ezt felelte: „Amelyiket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jobban eteted.”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indannyiunkban küzd két farkas. Az a farkas fog bennünk győzni, amelyiket jobban etetjük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zzal, amit gondolunk, amit nézünk, amit mondunk, amit teszünk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Az út küzdelem. Az életút is az. Küzdelem a rossz ellen. Vállald bátran, erős lélekkel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lszántsággal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Melyek a te életed fekete farkasai, amik fenyegetik a jobbik énedet? Melyik farkas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teted jobban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megtisztulás a bűn lehúzó rabságából való szabadulást jelenti. A béklyók, a kötelékek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elvágását. A kísértés legyőzésének első fontos lépése, hogy távolra tesszük magunktól a bűnre vezető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lkalmakat, a kísértő dolgokat. Ezzel is megerősítjük, megvédjük a gyenge akarato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Akarsz-e szabad lenni mindattól, ami lehúz, ami beszennyez, ami megsebez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Tudod-e eltávolítani az életteredből a bűnre vezető alkalmakat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A megtisztulás sok lépését jártad végig. Utad során itt az idő, hogy odalépj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egtisztulás Forrásához, Isten irgalmához és szeretetéhez. Az ember nem önmaga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megváltója. Nem tudja a saját hajánál fogva önmagát felemelni. Nem tudja múlt hibáit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ebeit begyógyítani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Isten az, aki tud és akar újjáteremteni téged. Így olvassuk a 32. zsoltárban: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edves zarándok testvérem! A Teremtő Isten, Krisztus vár téged, hogy eléje hozd életed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ebeit, hogy gyógyíthasson téged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Végezd el a mai napon a szentgyónásodat. Tárd fel a megsebzettségedet Isten előtt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ogy gyógyíthasson, hogy az ő fénye beáradhasson az életed sötét, fájdalma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részeibe is! Tedd oda életedet a Kereszt lábaihoz!</w:t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color w:val="365F92"/>
        </w:rPr>
      </w:pPr>
      <w:r>
        <w:rPr>
          <w:rFonts w:eastAsia="TT15Et00;Times New Roman" w:cs="Arial" w:ascii="Arial" w:hAnsi="Arial"/>
          <w:color w:val="365F92"/>
        </w:rPr>
      </w:r>
    </w:p>
    <w:p>
      <w:pPr>
        <w:pStyle w:val="Normal"/>
        <w:autoSpaceDE w:val="false"/>
        <w:jc w:val="both"/>
        <w:rPr>
          <w:rFonts w:ascii="Arial" w:hAnsi="Arial" w:eastAsia="TT15Et00;Times New Roman" w:cs="Arial"/>
          <w:color w:val="365F92"/>
        </w:rPr>
      </w:pPr>
      <w:r>
        <w:rPr>
          <w:rFonts w:eastAsia="TT15Et00;Times New Roman" w:cs="Arial" w:ascii="Arial" w:hAnsi="Arial"/>
          <w:color w:val="365F92"/>
        </w:rPr>
      </w:r>
    </w:p>
    <w:p>
      <w:pPr>
        <w:pStyle w:val="Normal"/>
        <w:autoSpaceDE w:val="false"/>
        <w:jc w:val="both"/>
        <w:rPr/>
      </w:pPr>
      <w:r>
        <w:rPr>
          <w:rFonts w:eastAsia="TT15Et00;Times New Roman" w:cs="Arial" w:ascii="Arial" w:hAnsi="Arial"/>
          <w:b/>
          <w:color w:val="365F92"/>
        </w:rPr>
        <w:t xml:space="preserve">Harmadik szakasz  - A megvilágosodás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b/>
          <w:b/>
          <w:color w:val="000000"/>
        </w:rPr>
      </w:pPr>
      <w:r>
        <w:rPr>
          <w:rFonts w:eastAsia="TT15Ct00;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Aki engem követ nem jár sötétségben, hanem övé lesz az élet világossága.” (Jn 8,12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"Boldogok a lélekben szegények, mert övék a mennyek országa. Boldogok a szelídek, mer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övék lesz a föld…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ki embertársát ostobának nevezi, állítsák a nagytanács elé. Aki azt mondja neki, hogy te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bolond, méltó a pokol tüzére..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a ajándékot akarsz az oltáron felajánlani, és ott eszedbe jut, hogy embertársadnak valami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panasza van ellened, hagyd ott ajándékodat az oltár előtt, s menj, előbb békülj ki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mbertársaddal, aztán térj vissza és ajánld fel ajándékodat. Ellenfeleddel szemben légy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békülékeny idejében, amikor még az úton vagy vele, nehogy átadjon ellenfeled a bírónak, a bíró pedig a poroszlónak, és börtönbe kerülj…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allottátok a parancsot: Ne törj házasságot. Én pedig azt mondom nektek, hogy aki bűnö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ággyal asszonyra néz, szívében már házasságtörést követett el vele. Ha jobb szemed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megbotránkoztat, vájd ki és dobd el! Inkább egy tagod vesszen oda, mintsem az egész tested a kárhozatra jusson. Ha jobb kezed visz bűnbe, vágd le és dobd el! Inkább egy tagod vesszen oda, mintsem az egész tested pokolba kerüljön…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ki megüti a jobb arcodat, annak tartsd oda a másikat is! Aki perbe fog, hogy elvegye a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ruhádat, annak add oda a köntösödet is! S ha valaki egy mérföldnyire kényszerít, menj vele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étannyira! Aki kér, annak adj, s attól, aki kölcsönt akar tőled, ne tagadd meg!..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eressétek ellenségeiteket, és imádkozzatok üldözőitekért! Így lesztek fiai mennyei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tyátoknak, aki fölkelti napját jókra is, gonoszokra is, esőt ad igazaknak is, bűnösöknek is.”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(Máté 5. fejezet, részletek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A mai napon hallgasd Krisztus szavait! Olvasd az evangéliumot! Töltsd be szívede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zekkel az igékkel! Ezek visszahangozzanak benned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Krisztusnak melyik szavai találtak szíven? Melyik lelkesít leginkább? Melyik szól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emélyesen neked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Egy darabig elvisz a láb is, </w:t>
        <w:tab/>
        <w:t>De gyilkos ingoványhoz ér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Félelmes szakadékhoz ér, </w:t>
        <w:tab/>
        <w:t>Zúgó folyam partjához ér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És akkor nincs tovább.</w:t>
        <w:tab/>
        <w:t>Egy darabig elvisz a szív is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Utat lel ingoványon át,</w:t>
        <w:tab/>
        <w:t>Lélekvesztőt a folyamon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Aztán elér oda, ahol</w:t>
        <w:tab/>
        <w:t>A szívnek sincs tovább.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És, ha már a szív sem lel utat, </w:t>
        <w:tab/>
        <w:t xml:space="preserve"> Át gyilkos ingoványokon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Folyamon, sellőn, tengeren,</w:t>
        <w:tab/>
        <w:t>A hiten, a hiten a sor.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És mégis van tovább. </w:t>
        <w:tab/>
        <w:t>A hit elvisz, visz a célig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Megfáradottnak szárnyat ad, </w:t>
        <w:tab/>
        <w:t>És vészen át és poklon át oda az Istenig ragad.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 xml:space="preserve">És akkor nincs tovább. </w:t>
        <w:tab/>
        <w:t>Nincs tovább, mert vége az útnak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És nincs tovább a küszködés,  És nincs tovább a fájdalom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Csak az élet, az öröm a béke van tovább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(Túrmezei Erzsébet: Amikor nincs tovább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. Ám az utat elsősorban nem a lábunkkal, nem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mberi erőfeszítéssel kell végigjárni. Az úton a szív visz előre, és aztán a hit visz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célhoz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Volt-e már olyan pont az életedben, ahol azt érezted, hogy nincs tovább? Mi segítet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át a mélyponton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megvilágosodás útja a Krisztustól való tanulás ideje. Krisztus megtanít az isteni erényekre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rra a létmódra, amely által Istenben élhetünk. A hit hatodik érzékszerv. Kapcsolat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égtelen Szépséggel, Jósággal. A hit felfelé emelő gravitáció. Túlemel az önzésünkön,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orlátainkon. Képessé tesz arra, hogy önzetlenek, nagylelkűek legyünk. Aki nem hisz, minth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ak voln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Engedd, hogy Krisztus tanítson az ösvényen! Tanítson élni, tanítson boldognak lenni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anítson szenvedni, tanítson meghalni és átlépni az öröklét küszöbé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T15Et00;Times New Roman" w:cs="Arial" w:ascii="Arial" w:hAnsi="Arial"/>
          <w:b/>
          <w:color w:val="365F92"/>
        </w:rPr>
        <w:t xml:space="preserve">A negyedik szakasz  - Az egyesülés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b/>
          <w:b/>
          <w:color w:val="000000"/>
        </w:rPr>
      </w:pPr>
      <w:r>
        <w:rPr>
          <w:rFonts w:eastAsia="TT15Ct00;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Hat nap múlva Jézus maga mellé vette Pétert, Jakabot és Jánost, s csak velük fölment egy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agas hegyre. Ott átváltozott előttük. Ruhája olyan ragyogó fehér lett, hogy a földön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emmiféle ványoló nem képes így ruhát kifehéríteni. Egyszerre megjelent nekik Illés meg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ózes, és beszélgettek Jézussal. Péter így szólt Jézushoz: "Mester! Olyan jó itt lenni! Hadd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erjünk három sátrat: egyet neked, egyet Mózesnek és egyet Illésnek." Nem is tudta, mi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 xml:space="preserve">mond, annyira meg voltak ijedve. 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Isten hív fel a hegy tetejére. Önmagához közel, a fénybe. Lépj fel, lépj közel Hozzá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Voltak-e az életedben nagy hegycsúcsok, nagy találkozások? Köszönd meg őket!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udsz-e ezekhez a pillanatokhoz méltóan élni, belőlük erőt meríteni? Vagy engedted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ogy megfakuljanak, elerőtlenedjenek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Ott-tartózkodásuk alatt elérkezett a szülés ideje. Mária megszülte elsőszülött fiát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bepólyálta és jászolba fektette, mert nem jutott nekik hely a szálláson.” (Lk 2,6-7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Mersz-e hinni abban, hogy Isten végtelenül egyszerű? Ő semmi más, ’csak’ szeretet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Szólhatok az emberek vagy az angyalok nyelvén, ha szeretet nincs bennem, csak zengő érc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agyok vagy pengő cimbalom. Lehet prófétáló tehetségem, ismerhetem az összes titkokat é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ind a tudományokat, hitemmel elmozdíthatom a hegyeket, ha szeretet nincs bennem, mi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em érek. Szétoszthatom mindenemet a nélkülözők közt, odaadhatom a testemet i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égőáldozatul, ha szeretet nincs bennem, mit sem használ nekem. A szeretet türelmes,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eretet jóságos, a szeretet nem féltékeny, nem kérkedik, nem is kevély. Nem tapintatlan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em keresi a maga javát, nem gerjed haragra, a rosszat nem rója fel. Nem örül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gonoszságnak, örömét az igazság győzelmében leli. Mindent eltűr, mindent elhisz, minden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remél, mindent elvisel. S a szeretet nem szűnik meg soha.” (1 Kor 13,1-8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 legnagyobb adomány, a legfőbb karizma, a királyi út: a szeretet. Paraolimpián történt sok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évvel ezelőtt. Egy szellemileg sérült kisfiú indult versenyfutásban. Nagyon jól futott, é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agyon szeretett győzni. Ilyenkor ugrándozott, sikoltozott örömében. Az előfutamokat mind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agasan nyerte. Végül jött a döntő futam. A kisfiú rosszul rajtolt, de aztán teljes erejéből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futott, sorra hagyta le az előtte levő gyerekeket. Lehetett látni, hogy megint ő lesz az első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mikor az utolsó fiút előzte, aki még előtte volt, annak a másiknak összeakadtak a lábai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agyon csúnyán elesett. Ez a kisfiú futott-futott boldogan, aztán egyszercsak megállt…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isszament ahhoz a társához, felsegítette, és együtt mentek be e célba utolsónak. 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tadionban mindenki felállt és megtapsolta. Egészségesek olimpiáján ilyen nem szokot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örténni. Az a beteg gyerek tudta, hogy mit jelent ott feküdni a porban, mi az a tehetetlenség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és a szégyen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Szeretetteli ember vagy? Természetesen, erőltetés nélkül árad belőled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Gyökössy Endre egyszer egy kis faluba ment prédikálni. Pestről egy nagy zsákba csomagol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adományt küldtek le vele a református parókiára. Ügyetlenül, pestiesen hurcolta a nagy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zsákot végig a falu főutcáján. Szembejött egy idős parasztember, és odaszólt neki: „Vegye a vállára, úgy könnyebb!” Felvette a vállára, és valóban könnyebb lett. Azóta, ahogyan írja,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nnek az egyszerű parasztembernek a mondata szinte életfilozófiája lett: „Vegye a vállára,</w:t>
      </w:r>
    </w:p>
    <w:p>
      <w:pPr>
        <w:pStyle w:val="Normal"/>
        <w:autoSpaceDE w:val="false"/>
        <w:jc w:val="both"/>
        <w:rPr/>
      </w:pPr>
      <w:r>
        <w:rPr>
          <w:rFonts w:eastAsia="TT15Ct00;Times New Roman" w:cs="Arial" w:ascii="Arial" w:hAnsi="Arial"/>
          <w:color w:val="000000"/>
        </w:rPr>
        <w:t>úgy könnyebb!” Ha az életünk terheit le akarjuk dobni a vállunkról, ha állandóan panaszkodunk és lázadunk, az igazi terheinktől úgysem tudunk megszabadulni, csak kétszeresen nehezek lesznek. Ha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udjuk a terheinket bátran, erős lélekkel, emelt fővel a vállunkra venni és hordozni, talán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udjuk őket magunkhoz is ölelni, akkor ezek a terhek lassan átalakulnak. Igazi keresztekké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lesznek, amelyek emelnek minket, tartást adnak az életünknek. Krisztushoz tesznek minke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asonlóvá, aki a világ terhét hordozta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Az út terhe segített neked abban, hogy az élet terheit másképpen hordozd. Emel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fővel, szeretettel, reménnyel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Kinek a terhét szeretnéd megosztani, hordozni Krisztussal együtt, kiegészítve az Ő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envedését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„</w:t>
      </w:r>
      <w:r>
        <w:rPr>
          <w:rFonts w:eastAsia="TT15Ct00;Times New Roman" w:cs="Arial" w:ascii="Arial" w:hAnsi="Arial"/>
          <w:color w:val="000000"/>
        </w:rPr>
        <w:t>A tizenegy tanítvány elment Galileába, arra a hegyre, ahova Jézus rendelte őket. Amin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eglátták, leborultak előtte, bár néhányan kételkedtek. Jézus odalépett hozzájuk, és így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ólt: "Én kaptam minden hatalmat égen és földön. Menjetek tehát, tegyétek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tanítványommá mind a népeket! Kereszteljétek meg őket az Atya és a Fiú és a Szentlélek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evére, és tanítsátok meg őket mindannak a megtartására, amit parancsoltam nektek. S én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veletek vagyok mindennap, a világ végéig." (Mt 28,16-20)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Ezt az utat nem csak önmagadért jártad. Krisztus küldetést bíz rád. A fényt, amit benned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gyújtott, szeretné másoknak is továbbadni általad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risztus kér téged: Ha valóban hiszel bennem, ha valóban számítok neked, akkor ezt a fényt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ne rejtsd véka alá, akkor kérlek, add tovább! Krisztus számít rád. Számít a te gyenge gyarló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íved szeretetére, számít a te szolgálatodra. És te is számíthatsz Őrá. A terhedet Ővele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hordhatod, a szolgálatban Ő kísér és erősít meg téged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Krisztus téged is küld, apostolának akar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- Indulsz-e erre a küldetésre? Túlcsordul-e a szíved mindazzal, amit tőle kaptál, hogy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másoknak is továbbadd?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Készült a 2017. augusztus 26-i 1úton nemzetközi zarándoknapra.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Összeállította :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Szabó Tamás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  <w:t>+3630 4676444</w:t>
      </w:r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hyperlink r:id="rId2">
        <w:r>
          <w:rPr>
            <w:rStyle w:val="InternetLink"/>
            <w:rFonts w:eastAsia="TT15Ct00;Times New Roman" w:cs="Arial" w:ascii="Arial" w:hAnsi="Arial"/>
          </w:rPr>
          <w:t>szabot@invitel.hu</w:t>
        </w:r>
      </w:hyperlink>
    </w:p>
    <w:p>
      <w:pPr>
        <w:pStyle w:val="Normal"/>
        <w:autoSpaceDE w:val="false"/>
        <w:jc w:val="both"/>
        <w:rPr>
          <w:rFonts w:ascii="Arial" w:hAnsi="Arial" w:eastAsia="TT15Ct00;Times New Roman" w:cs="Arial"/>
          <w:color w:val="000000"/>
        </w:rPr>
      </w:pPr>
      <w:r>
        <w:rPr>
          <w:rFonts w:eastAsia="TT15Ct00;Times New Roman"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t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12:00Z</dcterms:created>
  <dc:creator>w w</dc:creator>
  <dc:description/>
  <cp:keywords/>
  <dc:language>en-US</dc:language>
  <cp:lastModifiedBy>felhasznalo</cp:lastModifiedBy>
  <cp:lastPrinted>2017-07-27T00:12:00Z</cp:lastPrinted>
  <dcterms:modified xsi:type="dcterms:W3CDTF">2017-08-21T20:33:00Z</dcterms:modified>
  <cp:revision>3</cp:revision>
  <dc:subject/>
  <dc:title/>
</cp:coreProperties>
</file>