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„</w:t>
      </w:r>
      <w:r>
        <w:rPr>
          <w:rFonts w:cs="Verdana" w:ascii="Verdana" w:hAnsi="Verdana"/>
          <w:b/>
          <w:bCs/>
          <w:sz w:val="28"/>
          <w:szCs w:val="28"/>
        </w:rPr>
        <w:t>Nyíljon ki szívetekben az örömvirág…”</w:t>
        <w:b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fjúsági gyalogos zarándoklat Csíksomlyó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emzetünk lelki megújulásáért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2012.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sz w:val="32"/>
          <w:szCs w:val="32"/>
        </w:rPr>
        <w:t>augusztus 15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800080"/>
        </w:rPr>
      </w:pPr>
      <w:r>
        <w:rPr>
          <w:rFonts w:cs="Times New Roman"/>
          <w:b/>
          <w:bCs/>
          <w:color w:val="800080"/>
        </w:rPr>
        <w:t>I. GYALOGOS ÚTVONALJAVASLATOK:</w:t>
      </w:r>
    </w:p>
    <w:p>
      <w:pPr>
        <w:pStyle w:val="Normal"/>
        <w:rPr>
          <w:rFonts w:cs="Times New Roman"/>
          <w:b/>
          <w:b/>
          <w:bCs/>
          <w:color w:val="800080"/>
        </w:rPr>
      </w:pPr>
      <w:r>
        <w:rPr>
          <w:rFonts w:cs="Times New Roman"/>
          <w:b/>
          <w:bCs/>
          <w:color w:val="800080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99970</wp:posOffset>
            </wp:positionH>
            <wp:positionV relativeFrom="paragraph">
              <wp:posOffset>437515</wp:posOffset>
            </wp:positionV>
            <wp:extent cx="1416685" cy="73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1. Sóvárad – Énlaka – Oroszhegy – Szentegyháza – Csíksomlyó </w:t>
        <w:br/>
        <w:t xml:space="preserve">    </w:t>
      </w:r>
      <w:r>
        <w:rPr>
          <w:rFonts w:cs="Times New Roman"/>
        </w:rPr>
        <w:t>97 km, 4 nap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zállás: Sóvárad remeteség</w:t>
        <w:br/>
        <w:t xml:space="preserve">              Énlaka </w:t>
        <w:br/>
        <w:t xml:space="preserve">              Oroszhegy plébánia</w:t>
        <w:br/>
        <w:t xml:space="preserve">              Szentegyháza</w:t>
        <w:br/>
        <w:t xml:space="preserve">              Csíksomlyó Hotel Salvator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2. Parajd – Bucsin-tető – Gyergyóújfalu – Karcfalva – Csíksomlyó </w:t>
      </w:r>
      <w:r>
        <w:rPr>
          <w:rFonts w:cs="Times New Roman"/>
        </w:rPr>
        <w:br/>
        <w:t xml:space="preserve">     99 km, 4 nap</w:t>
      </w:r>
    </w:p>
    <w:p>
      <w:pPr>
        <w:pStyle w:val="Normal"/>
        <w:rPr>
          <w:rFonts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26210" cy="6737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Szállás: Parajd: panzió</w:t>
        <w:br/>
        <w:t xml:space="preserve">              Bucsin-tető turistaház</w:t>
        <w:br/>
        <w:t xml:space="preserve">              Gyergyóújfalu panzió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Karcfalva kultúrház</w:t>
        <w:br/>
        <w:t xml:space="preserve">              Csíksomlyó Hotel Salvator    </w:t>
        <w:b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Gyimes – Gyimesfelsőlok – Csíksomlyó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0 km, 2 nap</w:t>
      </w:r>
    </w:p>
    <w:p>
      <w:pPr>
        <w:pStyle w:val="Normal"/>
        <w:rPr>
          <w:rFonts w:cs="Times New Roma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35735" cy="3689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Szállás: Gyimes </w:t>
        <w:br/>
        <w:t xml:space="preserve">              Gyimesfelsőlok Gimnázium</w:t>
        <w:br/>
        <w:t xml:space="preserve">              Csíksomlyó Hotel Salvato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észletes leírása:</w:t>
      </w:r>
    </w:p>
    <w:p>
      <w:pPr>
        <w:pStyle w:val="Normal"/>
        <w:rPr/>
      </w:pPr>
      <w:r>
        <w:rPr>
          <w:rFonts w:cs="Times New Roman"/>
        </w:rPr>
        <w:t>Kontumáci Kápolna- Apahavas- Ugra pataka-Gyimesfelsöloki templom/Sz. Erzsébet Gimnázium – Szép havas –Pogány havas – Szépviz – Csiksomlyó:  2 nap</w:t>
      </w:r>
    </w:p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60"/>
        <w:jc w:val="center"/>
        <w:rPr>
          <w:rFonts w:cs="Times New Roman"/>
        </w:rPr>
      </w:pPr>
      <w:r>
        <w:rPr>
          <w:rFonts w:cs="Times New Roman"/>
        </w:rPr>
        <w:t xml:space="preserve">1. nap: Kontumáci Kápolna- Apahavas- Ugra pataka-Gyimesfelsöloki templom/Sz. </w:t>
      </w:r>
    </w:p>
    <w:p>
      <w:pPr>
        <w:pStyle w:val="Normal"/>
        <w:ind w:left="720" w:hanging="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Erzsébet Gimnázium 21,3 km = 8, 30 h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i/>
          <w:u w:val="single"/>
        </w:rPr>
        <w:t>a. Kontumáci Kápolna (717 m.)</w:t>
      </w:r>
      <w:r>
        <w:rPr>
          <w:rFonts w:cs="Times New Roman"/>
          <w:i/>
          <w:iCs/>
          <w:u w:val="single"/>
        </w:rPr>
        <w:t xml:space="preserve"> –Rákóczi vár (696 m.)- </w:t>
      </w:r>
      <w:r>
        <w:rPr>
          <w:rFonts w:cs="Times New Roman"/>
          <w:i/>
          <w:u w:val="single"/>
        </w:rPr>
        <w:t>Áldomás Sarka/Kőcsup(900 m.)- Antalok sarka (938 m.)- Pipás sarka ( 1275 m.) 6, 31 km = 3, 30 h  Lefele: 2,30 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 napnak a legnehezebb szakasza. Van ahol 3o% os emelkedővel is számolni kell.</w:t>
      </w:r>
    </w:p>
    <w:p>
      <w:pPr>
        <w:pStyle w:val="Normal"/>
        <w:rPr/>
      </w:pPr>
      <w:r>
        <w:rPr>
          <w:rFonts w:cs="Times New Roman"/>
        </w:rPr>
        <w:t>A Mária Út itt a volt határvonal gerincén halad felfele a csendőrök utját követve Ny-DNY irányban. A volt határra emlékeztetnek az ösvény mentén még megtalálható határhalmo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ipás sarka előtt kimenetelt jobbra a csúcstól még kb. 2oo m. re van egy forrás.</w:t>
      </w:r>
    </w:p>
    <w:p>
      <w:pPr>
        <w:pStyle w:val="Normal"/>
        <w:rPr/>
      </w:pPr>
      <w:r>
        <w:rPr>
          <w:rFonts w:cs="Times New Roman"/>
        </w:rPr>
        <w:t>A csúcsgerincen még látható a határoszlop alapja, az erdőben pedig az őrsnek a helye az oszloptól nyugatr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rdős legelőkön vezet keresztül az út, ahonnan pompás kilátás nyílik minden irányb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b. Pipás sarka ( 1275 m.) - Égett mező (1256 m.) - Apahavas (1330 m.) 3, 25 km 1 h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nnen DK-i irányban követjük a gerincet Égett Mező nyergén keresztül Apahavas csúcsára. Az út nem nehéz mivel egy gerincen haladunk inkább erdős terület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 csúcsról szép a kilátás, és általában itt az ideje az 1 órás ebédszünetne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i/>
          <w:u w:val="single"/>
        </w:rPr>
        <w:t>c. Apahavas (1330 m.) - Habarász Tanya (1283 m.) – Ugra pataka –  Sz. Erzsébet Gimnázium(894 m) 10, 9 km = 3 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nnen folyamatosan ereszkedünk. Forrásokat is találunk Ugra patak fejénél lévő házaknál, majd a patak mentén is. Ez a tanyavilág régebb majdnem akkora volt, mint egy falu. Ma inkább csak nyáron laknak ott.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2. nap: Gyimesfelsöloki templom/Sz. Erzsébet Gimnázium – Szép havas –Pogány </w:t>
      </w:r>
    </w:p>
    <w:p>
      <w:pPr>
        <w:pStyle w:val="Normal"/>
        <w:ind w:left="1080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havas – Szépvíz – Csiksomlyó: 1 nap</w:t>
      </w:r>
    </w:p>
    <w:p>
      <w:pPr>
        <w:pStyle w:val="Normal"/>
        <w:ind w:left="10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Gyimes- Széphavas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Széphavas - Pogányhavas- Szépvíz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Szépviz – Borzsova – Delne – Pálfalva – Csiksomlyó : 13 km 3, 30 h.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. Kézdivásárhely – Kászonújfalu – Csíkszentgyörgy - Csíksomlyó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31695</wp:posOffset>
            </wp:positionH>
            <wp:positionV relativeFrom="paragraph">
              <wp:posOffset>200025</wp:posOffset>
            </wp:positionV>
            <wp:extent cx="1359535" cy="5403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0 km, 2 nap</w:t>
        <w:br/>
        <w:t>Szállás: Kézdivásárhely</w:t>
        <w:br/>
        <w:t xml:space="preserve">              Kászonújfalu</w:t>
        <w:br/>
        <w:t xml:space="preserve">              Csíkszentgyörgy</w:t>
        <w:br/>
        <w:t xml:space="preserve">              Csíksomlyó Hotel Salvato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 fenti alternatívák térképei mellékelve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5. Sepsiszentgyörgy – Tusnád – Sz. Imre – Sz. Király – Csíksomlyó, 3 nap, 8o km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</w:rPr>
        <w:t>6. Kostelek – Csíksomlyó: 1 nap, kb. 3o km</w:t>
      </w:r>
      <w:r>
        <w:rPr>
          <w:rFonts w:cs="Times New Roman"/>
          <w:b/>
          <w:bCs/>
        </w:rPr>
        <w:br/>
      </w:r>
    </w:p>
    <w:p>
      <w:pPr>
        <w:pStyle w:val="Normal"/>
        <w:rPr/>
      </w:pPr>
      <w:r>
        <w:rPr>
          <w:rFonts w:cs="Times New Roman"/>
          <w:b/>
          <w:bCs/>
        </w:rPr>
        <w:t xml:space="preserve">7. </w:t>
      </w:r>
      <w:r>
        <w:rPr>
          <w:rFonts w:cs="Times New Roman"/>
          <w:b/>
        </w:rPr>
        <w:t>Szamosújvár-Szék-Feketelak-Nagysármás-Mezőmadaras-Nyárádszentbenedek-Erdőszentgyörgy-Énlaka-Oroszhegy-Szentegyháza-Csíksomlyó, 10 nap, 215 km</w:t>
      </w:r>
      <w:r>
        <w:br w:type="page"/>
      </w:r>
    </w:p>
    <w:p>
      <w:pPr>
        <w:pStyle w:val="Normal"/>
        <w:rPr>
          <w:rFonts w:cs="Times New Roman"/>
          <w:b/>
          <w:b/>
          <w:bCs/>
          <w:color w:val="800080"/>
        </w:rPr>
      </w:pPr>
      <w:r>
        <w:rPr>
          <w:rFonts w:cs="Times New Roman"/>
          <w:b/>
          <w:bCs/>
          <w:color w:val="800080"/>
        </w:rPr>
      </w:r>
    </w:p>
    <w:p>
      <w:pPr>
        <w:pStyle w:val="Normal"/>
        <w:jc w:val="center"/>
        <w:rPr>
          <w:rFonts w:cs="Times New Roman"/>
          <w:b/>
          <w:b/>
          <w:bCs/>
          <w:color w:val="800080"/>
        </w:rPr>
      </w:pPr>
      <w:r>
        <w:rPr>
          <w:rFonts w:cs="Times New Roman"/>
          <w:b/>
          <w:bCs/>
          <w:color w:val="800080"/>
        </w:rPr>
        <w:t>II. KERÉKPÁROS ALTERNATÍV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ehetőség van kerékpáros teljesítésre is, erre javasoljuk a Máriapócs-Csíksomlyó szakaszt. Ez kb. 600 km kerékpárral járható utakon, és kb. 7 nap</w:t>
      </w:r>
    </w:p>
    <w:p>
      <w:pPr>
        <w:pStyle w:val="Normal"/>
        <w:jc w:val="center"/>
        <w:rPr>
          <w:rFonts w:cs="Times New Roman"/>
          <w:b/>
          <w:b/>
          <w:bCs/>
          <w:color w:val="800080"/>
        </w:rPr>
      </w:pPr>
      <w:r>
        <w:rPr>
          <w:rFonts w:cs="Times New Roman"/>
          <w:b/>
          <w:bCs/>
          <w:color w:val="800080"/>
        </w:rPr>
      </w:r>
    </w:p>
    <w:p>
      <w:pPr>
        <w:pStyle w:val="Normal"/>
        <w:jc w:val="center"/>
        <w:rPr>
          <w:rFonts w:cs="Times New Roman"/>
          <w:b/>
          <w:b/>
          <w:bCs/>
          <w:color w:val="800080"/>
        </w:rPr>
      </w:pPr>
      <w:r>
        <w:rPr>
          <w:rFonts w:cs="Times New Roman"/>
          <w:b/>
          <w:bCs/>
          <w:color w:val="800080"/>
        </w:rPr>
      </w:r>
    </w:p>
    <w:p>
      <w:pPr>
        <w:pStyle w:val="Normal"/>
        <w:jc w:val="center"/>
        <w:rPr>
          <w:rFonts w:cs="Times New Roman"/>
          <w:b/>
          <w:b/>
          <w:bCs/>
          <w:color w:val="800080"/>
        </w:rPr>
      </w:pPr>
      <w:r>
        <w:rPr>
          <w:rFonts w:cs="Times New Roman"/>
          <w:b/>
          <w:bCs/>
          <w:color w:val="800080"/>
        </w:rPr>
        <w:t>III. JAVASOLT ÉRKEZÉS CSÍKSOMLÓRA: AUG. 14-ÉN ESTE</w:t>
      </w:r>
    </w:p>
    <w:p>
      <w:pPr>
        <w:pStyle w:val="Normal"/>
        <w:ind w:left="15" w:hanging="0"/>
        <w:rPr>
          <w:rFonts w:cs="Times New Roman"/>
        </w:rPr>
      </w:pPr>
      <w:r>
        <w:rPr>
          <w:rFonts w:cs="Times New Roman"/>
        </w:rPr>
        <w:t>2011. aug. 15. Ünnepi szentmise a Csíksomlyói kegytemplomban, celebrálja: Székely János püspök atya.</w:t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  <w:t>A tervek szerint a zarándoklatot követő napokban kerül megrendezésre a hagyományos Csíksomlyói Ifjúsági Találkozó, a CSIT, amelyre a szervezők várják a zarándokokat is.</w:t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color w:val="800080"/>
        </w:rPr>
      </w:pPr>
      <w:r>
        <w:rPr>
          <w:rFonts w:cs="Times New Roman"/>
          <w:b/>
          <w:bCs/>
          <w:color w:val="800080"/>
        </w:rPr>
        <w:t>IV. KÖLTSÉGTERV:</w:t>
      </w:r>
    </w:p>
    <w:p>
      <w:pPr>
        <w:pStyle w:val="Normal"/>
        <w:jc w:val="center"/>
        <w:rPr>
          <w:rFonts w:cs="Times New Roman"/>
          <w:b/>
          <w:b/>
          <w:bCs/>
          <w:color w:val="800080"/>
        </w:rPr>
      </w:pPr>
      <w:r>
        <w:rPr>
          <w:rFonts w:cs="Times New Roman"/>
          <w:b/>
          <w:bCs/>
          <w:color w:val="800080"/>
        </w:rPr>
      </w:r>
    </w:p>
    <w:p>
      <w:pPr>
        <w:pStyle w:val="Normal"/>
        <w:rPr/>
      </w:pPr>
      <w:r>
        <w:rPr>
          <w:rFonts w:cs="Times New Roman"/>
          <w:b/>
          <w:bCs/>
        </w:rPr>
        <w:t>Tervezett költségek</w:t>
      </w:r>
      <w:r>
        <w:rPr>
          <w:rFonts w:cs="Times New Roman"/>
        </w:rPr>
        <w:t>:</w:t>
        <w:tab/>
        <w:t>utazás kb. 20 000 Ft/ f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>szállás kb. 3000 Ft/ fő/ éj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 xml:space="preserve">étkezés kb. 3000 Ft/ fő/ nap </w:t>
        <w:br/>
        <w:t>A 4 napos zarándoklat (5 éj) költsége várhatóan max. 50 000 Ft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 2 napos zarándoklat (3 éj) költsége max. 38 000 Ft körül alakul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Némely szálláshely esetében polifoam, hálózsák használata szükséges, mely csökkentheti a szállásköltséget.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apados megoldás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 részletes költségek még begyűjtés alatt állnak, de a szállás és étkezés költségeinek egy része igény szerint a legtöbb esetben csökkenthető sátor, ill. polifoam-os megoldások igénybevételével, önellátó étkezéssel (pl. szalonnasütés, saját bográcsban főzés stb.)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>utazás kb. 20 000 Ft/ f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>polifoam-os szálláshely kb. 1000 Ft/ fő/ nap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>igény szerint étkezés, pl. napi 1x meleg étel kérése kb. 1000 Ft/ f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 napos zarándoklat (5 éj) minimális költsége (napi 2 étkezést külön megoldva) kb. 30 000 Ft/ f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 napos zarándoklat (3 éj) minimális költsége (napi 2 étkezést külön megoldva) kb. 26 000 Ft/fő</w:t>
      </w:r>
    </w:p>
    <w:p>
      <w:pPr>
        <w:pStyle w:val="Normal"/>
        <w:jc w:val="center"/>
        <w:rPr>
          <w:rFonts w:cs="Times New Roman"/>
          <w:b/>
          <w:b/>
          <w:bCs/>
          <w:color w:val="800080"/>
        </w:rPr>
      </w:pPr>
      <w:r>
        <w:rPr>
          <w:rFonts w:cs="Times New Roman"/>
          <w:b/>
          <w:bCs/>
          <w:color w:val="800080"/>
        </w:rPr>
      </w:r>
    </w:p>
    <w:p>
      <w:pPr>
        <w:pStyle w:val="Normal"/>
        <w:jc w:val="center"/>
        <w:rPr>
          <w:rFonts w:cs="Times New Roman"/>
          <w:b/>
          <w:b/>
          <w:bCs/>
          <w:color w:val="800080"/>
        </w:rPr>
      </w:pPr>
      <w:r>
        <w:rPr>
          <w:rFonts w:cs="Times New Roman"/>
          <w:b/>
          <w:bCs/>
          <w:color w:val="800080"/>
        </w:rPr>
      </w:r>
    </w:p>
    <w:p>
      <w:pPr>
        <w:pStyle w:val="Normal"/>
        <w:jc w:val="center"/>
        <w:rPr>
          <w:rFonts w:cs="Times New Roman"/>
          <w:b/>
          <w:b/>
          <w:bCs/>
          <w:color w:val="800080"/>
        </w:rPr>
      </w:pPr>
      <w:r>
        <w:rPr>
          <w:rFonts w:cs="Times New Roman"/>
          <w:b/>
          <w:bCs/>
          <w:color w:val="800080"/>
        </w:rPr>
        <w:t>V. SZERVEZÉSHEZ SEGÍTSÉGET NYÚJT:</w:t>
      </w:r>
    </w:p>
    <w:p>
      <w:pPr>
        <w:pStyle w:val="Normal"/>
        <w:jc w:val="center"/>
        <w:rPr>
          <w:rFonts w:cs="Times New Roman"/>
          <w:b/>
          <w:b/>
          <w:bCs/>
          <w:color w:val="800080"/>
        </w:rPr>
      </w:pPr>
      <w:r>
        <w:rPr>
          <w:rFonts w:cs="Times New Roman"/>
          <w:b/>
          <w:bCs/>
          <w:color w:val="80008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Molnár Sándor, a Mária Út csíkszeredai koordinátora (molnar.sandor@mariaut.ro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ísérők: igény szerint helyi kíséret biztosított.</w:t>
      </w:r>
    </w:p>
    <w:p>
      <w:pPr>
        <w:pStyle w:val="Normal"/>
        <w:rPr/>
      </w:pPr>
      <w:r>
        <w:rPr>
          <w:rFonts w:cs="Times New Roman"/>
        </w:rPr>
        <w:t>Magyarországi koordináció, érdeklődés, jelentkezés: Katona Ildikó (</w:t>
      </w:r>
      <w:hyperlink r:id="rId6">
        <w:r>
          <w:rPr>
            <w:rStyle w:val="InternetLink"/>
            <w:rFonts w:cs="Times New Roman"/>
          </w:rPr>
          <w:t>katona.ildiko@mariaut.hu</w:t>
        </w:r>
      </w:hyperlink>
      <w:r>
        <w:rPr>
          <w:rFonts w:cs="Times New Roman"/>
        </w:rPr>
        <w:t>, 30/4-999-074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katona.ildiko@mariaut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03:00Z</dcterms:created>
  <dc:creator>Merva Eszter</dc:creator>
  <dc:description/>
  <cp:keywords/>
  <dc:language>en-US</dc:language>
  <cp:lastModifiedBy>Merva Eszter</cp:lastModifiedBy>
  <dcterms:modified xsi:type="dcterms:W3CDTF">2012-02-10T16:03:00Z</dcterms:modified>
  <cp:revision>2</cp:revision>
  <dc:subject/>
  <dc:title>„Nyíljon ki szívetekben az örömvirág…”</dc:title>
</cp:coreProperties>
</file>