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 Duna TV Hazajáró című, december 18-án sugárzott  adása megemlíti a Mária Utat 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z adás interneten is megnézhető a következő elérhetőségen:</w:t>
        <w:br/>
        <w:t>  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1155CC"/>
        </w:rPr>
        <w:instrText xml:space="preserve"> HYPERLINK "http://www.dunatv.hu/musor/videotar" \l "videok" \n _blank</w:instrText>
      </w:r>
      <w:r>
        <w:rPr>
          <w:rStyle w:val="InternetLink"/>
          <w:sz w:val="20"/>
          <w:szCs w:val="20"/>
          <w:rFonts w:cs="Arial" w:ascii="Arial" w:hAnsi="Arial"/>
          <w:color w:val="1155CC"/>
        </w:rPr>
        <w:fldChar w:fldCharType="separate"/>
      </w:r>
      <w:r>
        <w:rPr>
          <w:rStyle w:val="InternetLink"/>
          <w:rFonts w:cs="Arial" w:ascii="Arial" w:hAnsi="Arial"/>
          <w:color w:val="1155CC"/>
          <w:sz w:val="20"/>
          <w:szCs w:val="20"/>
        </w:rPr>
        <w:t>http://www.dunatv.hu/musor/videotar#videok</w:t>
      </w:r>
      <w:r>
        <w:rPr>
          <w:rStyle w:val="InternetLink"/>
          <w:sz w:val="20"/>
          <w:szCs w:val="20"/>
          <w:rFonts w:cs="Arial" w:ascii="Arial" w:hAnsi="Arial"/>
          <w:color w:val="1155CC"/>
        </w:rPr>
        <w:fldChar w:fldCharType="end"/>
      </w:r>
      <w:r>
        <w:rPr>
          <w:rFonts w:cs="Arial" w:ascii="Arial" w:hAnsi="Arial"/>
          <w:color w:val="222222"/>
          <w:sz w:val="20"/>
          <w:szCs w:val="20"/>
        </w:rPr>
        <w:br/>
        <w:t>A Duna TV honlapján a Műsorok közül ki kell választani a Hazajárót, és annak december 18-ra  dátumozott adásában meg lehet nézni a Gyimesekről szóló beszámolót.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 Szlovákiai Magyar Cserkészek Szövetsége és a Mária Út Egyesület ősszel felvették egymással a kapcsolatot annak érdekében, hogy a Mária Út észak-déli ága is kiépüljön. Ennek a kapcsolatfelvételnek a folytatása volt a december elején Budapesten tartott munkatalálkozó, ahol a lehetséges útvonalakról, a szlovákiai kegyhelyekről, és a 2012. év közös terveiről folyt a megbeszélés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 Mária Út közép Magyarországi csoportja december 27-én este 6 órakor évzáró közösségi összejövetelt tart a  Szent István Bazilika Mária termében, ahová minden, a Mária Út iránt érdeklődő, és az önkéntes munkában részt venni szándékozó budapesti és környéken lakó érdeklődőt szeretettel várnak!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 Mária Út Egyesület tagjai és önkéntesei, valamint a Mária Út műsor munkatársai köszönik a kedves hallgatók értünk mondott imáit! Mindnyájan tudjuk azt, hogy az imának nagy ereje van! Kérjük a hallgatókat, hogy továbbra is imádkozzanak a Mária Út és a többi gyalogos zarándokút mielőbbi elkészüléséért, hogy azokon minél több ember járhasson, és kerülhessen közelebb az Úristenhez!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>Végezetül Böjte Csaba atya szavaival kívánunk áldott karácsonyi ünnepeket!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>Minden másféle örömnél szebb, tisztább, felemelőbb jónak lenni, jót tenni, szeretetből irgalmasságot  gyakorolni a bajban lévőkkel. Annyira szeretném ezt a tiszta örömöt megéreztetni a gazdag emberekkel, és nemcsak a magánszemélyekkel, hanem a nagy pénzügyi társaságok vezetőivel, a bankok elöljáróival is. A szánalom, a szeretet, a jóság ajándékát kérem a gazdagok, az egész világ számára az Istentől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9:09:00Z</dcterms:created>
  <dc:creator>MS User</dc:creator>
  <dc:description/>
  <cp:keywords/>
  <dc:language>en-US</dc:language>
  <cp:lastModifiedBy>MS User</cp:lastModifiedBy>
  <dcterms:modified xsi:type="dcterms:W3CDTF">2011-12-23T19:37:00Z</dcterms:modified>
  <cp:revision>2</cp:revision>
  <dc:subject/>
  <dc:title>A Duna TV Hazajáró című, december 18-án sugárzott  adása megemlíti a Mária Utat </dc:title>
</cp:coreProperties>
</file>