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lentkezési lap – Mária Út Közhasznú Egyesület Önkéntesi Munkatalálkozój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015. november 27-28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ent Adalbert Képzési-, Lelkiségi és Konferencia- Közpon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500 Esztergom, Szent István tér 10.</w:t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nevét:</w:t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e-mail címét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, adja meg telefonszámát: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gja-e a Mária Út Közhasznú Egyesületnek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zt vesz a november 27-28-i önkénteseknek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rendezett konferencián?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nem, a további kérdéseket, kérem, tekintse tárgytalannak!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Kérem, ikszelje be, milyen ellátást kér! 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iCs/>
        </w:rPr>
        <w:t>Zarándokszállás étkezésekkel (4790 Ft/fő+IFA)</w:t>
        <w:tab/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rándokszállás zarándokcsomaggal (pléd, párna, lepedő) étkezésekkel (5180 Ft/fő+IFA)</w:t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iCs/>
        </w:rPr>
        <w:t>Szállás kétágyas szobában (Szent Adalbert Hotelben) étkezésekkel (7940 Ft/fő+IFA)</w:t>
        <w:tab/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Normal"/>
        <w:spacing w:lineRule="auto" w:line="240" w:before="0" w:after="1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iCs/>
        </w:rPr>
        <w:t>Nem veszek igénybe szállást csak a főétkezéseket (2940 Ft/fő)</w:t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>□</w:t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-e Önnek bármilyen ételérzékenysége, igényel-e speciális menüt?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6"/>
          <w:szCs w:val="6"/>
        </w:rPr>
        <w:b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szüksége van szállásra, közvetlenül a Szent Adalbert Hotellal vegye fel a kapcsolatot!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Szent Adalbert Hotel</w:t>
      </w:r>
      <w:r>
        <w:rPr>
          <w:rFonts w:cs="Arial" w:ascii="Arial" w:hAnsi="Arial"/>
          <w:i/>
          <w:iCs/>
        </w:rPr>
        <w:t>; 2500 Esztergom, Szent István tér 10.</w:t>
        <w:br/>
        <w:t>Telefonszám: 06 33 541 972; Email: szallas@szentadalbert.hu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dezvény </w:t>
      </w:r>
      <w:r>
        <w:rPr>
          <w:rFonts w:cs="Arial" w:ascii="Arial" w:hAnsi="Arial"/>
          <w:b/>
          <w:bCs/>
        </w:rPr>
        <w:t>önköltséges,</w:t>
      </w:r>
      <w:r>
        <w:rPr>
          <w:rFonts w:cs="Arial" w:ascii="Arial" w:hAnsi="Arial"/>
        </w:rPr>
        <w:t xml:space="preserve"> a szállás és az étkezések költségét helyben kell a szolgáltatónak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zt a jelentkezési lapot, kérjük, az alábbi levelezési címre juttassa vissza legkésőbb november 20-ig levélben, vagy e-mailben szkennel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ária Rádió, Deák Andrea, 1133 Budapest, Gogol u.28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</w:rPr>
        <w:t xml:space="preserve">Információért hívja, keresse: Deák Andrea, </w:t>
      </w:r>
      <w:hyperlink r:id="rId2">
        <w:r>
          <w:rPr>
            <w:rStyle w:val="Internethivatkozs"/>
            <w:rFonts w:cs="Arial" w:ascii="Arial" w:hAnsi="Arial"/>
          </w:rPr>
          <w:t>deak.andrea@mariaradio.hu</w:t>
        </w:r>
      </w:hyperlink>
      <w:r>
        <w:rPr>
          <w:rFonts w:cs="Arial" w:ascii="Arial" w:hAnsi="Arial"/>
        </w:rPr>
        <w:t xml:space="preserve"> – 06 30 494 1947</w:t>
      </w:r>
    </w:p>
    <w:sectPr>
      <w:headerReference w:type="default" r:id="rId3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"/>
      <w:jc w:val="center"/>
      <w:rPr/>
    </w:pPr>
    <w:r>
      <w:rPr/>
      <w:drawing>
        <wp:inline distT="0" distB="0" distL="0" distR="0">
          <wp:extent cx="4095750" cy="5492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2c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uiPriority w:val="99"/>
    <w:qFormat/>
    <w:locked/>
    <w:rsid w:val="003726f1"/>
    <w:rPr/>
  </w:style>
  <w:style w:type="character" w:styleId="LlbChar" w:customStyle="1">
    <w:name w:val="Élőláb Char"/>
    <w:basedOn w:val="DefaultParagraphFont"/>
    <w:uiPriority w:val="99"/>
    <w:qFormat/>
    <w:locked/>
    <w:rsid w:val="003726f1"/>
    <w:rPr/>
  </w:style>
  <w:style w:type="character" w:styleId="Internethivatkozs">
    <w:name w:val="Internet-hivatkozás"/>
    <w:basedOn w:val="DefaultParagraphFont"/>
    <w:uiPriority w:val="99"/>
    <w:qFormat/>
    <w:rsid w:val="005609b7"/>
    <w:rPr>
      <w:color w:val="0563C1"/>
      <w:u w:val="single"/>
    </w:rPr>
  </w:style>
  <w:style w:type="character" w:styleId="BuborkszvegChar" w:customStyle="1">
    <w:name w:val="Buborékszöveg Char"/>
    <w:basedOn w:val="DefaultParagraphFont"/>
    <w:uiPriority w:val="99"/>
    <w:semiHidden/>
    <w:qFormat/>
    <w:locked/>
    <w:rsid w:val="003f331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zvegtrzs">
    <w:name w:val="Szövegtörzs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Szvegtrzs"/>
    <w:qFormat/>
    <w:pPr/>
    <w:rPr>
      <w:rFonts w:cs="Ari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99"/>
    <w:qFormat/>
    <w:rsid w:val="00e31d7e"/>
    <w:pPr>
      <w:ind w:left="720" w:hanging="0"/>
    </w:pPr>
    <w:rPr/>
  </w:style>
  <w:style w:type="paragraph" w:styleId="Lfej">
    <w:name w:val="Élőfej"/>
    <w:basedOn w:val="Normal"/>
    <w:uiPriority w:val="99"/>
    <w:qFormat/>
    <w:rsid w:val="0037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b">
    <w:name w:val="Élőláb"/>
    <w:basedOn w:val="Normal"/>
    <w:uiPriority w:val="99"/>
    <w:qFormat/>
    <w:rsid w:val="003726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3f33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k.andrea@mariaradi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45:00Z</dcterms:created>
  <dc:creator>pdia</dc:creator>
  <dc:description/>
  <dc:language>hu-HU</dc:language>
  <cp:lastModifiedBy>Lendvai József</cp:lastModifiedBy>
  <cp:lastPrinted>2014-11-14T10:11:00Z</cp:lastPrinted>
  <dcterms:modified xsi:type="dcterms:W3CDTF">2015-10-21T17:08:00Z</dcterms:modified>
  <cp:revision>3</cp:revision>
  <dc:subject/>
  <dc:title>Jelentkezési lap – Mária Út Önkormányzati Munka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