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A"/>
          <w:sz w:val="28"/>
          <w:szCs w:val="28"/>
        </w:rPr>
        <w:t>A Mária Út Közhasznú Egyesület Önkéntesek Munkatalálkozója</w:t>
      </w:r>
    </w:p>
    <w:p>
      <w:pPr>
        <w:pStyle w:val="Normal"/>
        <w:spacing w:lineRule="auto" w:line="480" w:before="0" w:after="120"/>
        <w:jc w:val="center"/>
        <w:rPr>
          <w:rFonts w:ascii="Arial" w:hAnsi="Arial" w:eastAsia="Times New Roman" w:cs="Arial"/>
          <w:b/>
          <w:b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</w:rPr>
        <w:t>2015. november 27-28. Esztergom, Szent Adalbert Központ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color w:val="00000A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</w:rPr>
        <w:t>(részletes információk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color w:val="00000A"/>
          <w:sz w:val="28"/>
          <w:szCs w:val="28"/>
          <w:lang w:eastAsia="en-US"/>
        </w:rPr>
        <w:t>PROGRAM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color w:val="00000A"/>
          <w:sz w:val="20"/>
          <w:szCs w:val="20"/>
          <w:lang w:eastAsia="en-US"/>
        </w:rPr>
        <w:t>2015. november 27. péntek</w:t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10:00 </w:t>
        <w:tab/>
        <w:tab/>
        <w:t>Érkezés</w:t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11:00 </w:t>
        <w:tab/>
        <w:tab/>
        <w:t>Csatlakozási lehetőség az önkormányzati munkakonferenciához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en-US"/>
        </w:rPr>
        <w:t xml:space="preserve">          </w:t>
      </w:r>
      <w:r>
        <w:rPr>
          <w:rFonts w:cs="Arial" w:ascii="Arial" w:hAnsi="Arial"/>
          <w:color w:val="00000A"/>
          <w:sz w:val="20"/>
          <w:szCs w:val="20"/>
          <w:lang w:eastAsia="en-US"/>
        </w:rPr>
        <w:tab/>
        <w:tab/>
        <w:tab/>
        <w:t>Nagy rendezvények (1Úton) és a helyi zarándoklatok (zarándoknaptár)</w:t>
      </w:r>
    </w:p>
    <w:p>
      <w:pPr>
        <w:pStyle w:val="Normal"/>
        <w:spacing w:lineRule="auto" w:line="360" w:before="0" w:after="0"/>
        <w:ind w:left="2124" w:right="0" w:hanging="1416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11:30 </w:t>
        <w:tab/>
        <w:t>Önkéntesek és önkormányzatok találkozója, problémafelvetések, helyi együttműködések kialakítása, a jó gyakorlati eredmények ismertetése</w:t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12:30 </w:t>
        <w:tab/>
        <w:tab/>
        <w:t>Közös ebéd (az önkormányzati tagok és önkéntesek részére)</w:t>
      </w:r>
    </w:p>
    <w:p>
      <w:pPr>
        <w:pStyle w:val="Normal"/>
        <w:spacing w:lineRule="auto" w:line="36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14:00</w:t>
        <w:tab/>
        <w:tab/>
        <w:t>Aktualitások, statisztikai tájékoztatás, 1Úton eredmények</w:t>
      </w:r>
    </w:p>
    <w:p>
      <w:pPr>
        <w:pStyle w:val="Normal"/>
        <w:spacing w:lineRule="auto" w:line="360" w:before="0" w:after="0"/>
        <w:ind w:left="2124" w:right="0" w:hanging="1416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15:30</w:t>
        <w:tab/>
        <w:t>Kerekasztal beszélgetés (nem csoportmunka, hanem a legsikeresebb szakaszok vezetői által irányított beszélgetések)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16:45</w:t>
        <w:tab/>
        <w:tab/>
        <w:t>Kávészünet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17:00</w:t>
        <w:tab/>
        <w:tab/>
        <w:t>Lelki vezetői gondolatok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17:30</w:t>
        <w:tab/>
        <w:tab/>
        <w:t>Zárszó, a nap értékelése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18:00</w:t>
        <w:tab/>
        <w:tab/>
        <w:t>Szentmise Székely János püspök atya vezetésével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19:30</w:t>
        <w:tab/>
        <w:tab/>
        <w:t>Vacsora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20:30</w:t>
        <w:tab/>
        <w:tab/>
        <w:t>Kötetlen beszélgetés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b/>
          <w:color w:val="00000A"/>
          <w:sz w:val="20"/>
          <w:szCs w:val="20"/>
          <w:lang w:eastAsia="en-US"/>
        </w:rPr>
        <w:t>2015. november 28. szombat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07:00</w:t>
        <w:tab/>
        <w:tab/>
        <w:t>Reggeli elmélkedés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07:30</w:t>
        <w:tab/>
        <w:tab/>
        <w:t>Reggeli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08:30</w:t>
        <w:tab/>
        <w:tab/>
        <w:t>Európai kulturális utak és a szellemi világörökség továbbépítésének lehetőségei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ab/>
        <w:t>09:15</w:t>
        <w:tab/>
        <w:tab/>
        <w:t xml:space="preserve">Aktuális feladatok, lehetőségek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pályázatok, eddigi projekt elemek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1Úton jövő évi programja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zarándokvezető-képzé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helyi csoportok, helyi zarándoklatok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nyugdíjas és diák zarándoklatok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10:15</w:t>
        <w:tab/>
        <w:tab/>
        <w:t>Kávészünet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10:30</w:t>
        <w:tab/>
        <w:tab/>
        <w:t>Workshop a lehetőségekről és feladatokról</w:t>
      </w:r>
    </w:p>
    <w:p>
      <w:pPr>
        <w:pStyle w:val="Normal"/>
        <w:spacing w:lineRule="auto" w:line="360" w:before="0" w:after="0"/>
        <w:ind w:left="708" w:right="0" w:hanging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11:30</w:t>
        <w:tab/>
        <w:tab/>
        <w:t>Eredmények, zárszó</w:t>
      </w:r>
    </w:p>
    <w:p>
      <w:pPr>
        <w:pStyle w:val="Normal"/>
        <w:spacing w:lineRule="auto" w:line="360" w:before="0" w:after="0"/>
        <w:ind w:left="708" w:right="0" w:hanging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12:30</w:t>
        <w:tab/>
        <w:tab/>
        <w:t>Ebéd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color w:val="00000A"/>
          <w:sz w:val="20"/>
          <w:szCs w:val="20"/>
        </w:rPr>
        <w:t>Jelentkezés és árak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 xml:space="preserve">Jelentkezés és regisztráció feltétlenül szükséges a szállás- és étkezési igény megjelölésével az alábbi elérhetőségeken november 20-ig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 xml:space="preserve">név: Deák Andrea </w:t>
        <w:tab/>
        <w:t>telefonszám: 06304941947</w:t>
        <w:tab/>
        <w:t>email cím: deak.andrea@mariaradio.hu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Igényelhető ellátás: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Zarándokszállás (Szent Adalbert Képzési-, Lelkiségi és Konferencia Központban) étkezésekkel: 4790 Ft/f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Zarándokszállás zarándokcsomaggal (pléd, párna, lepedő) étkezésekkel: 5180 Ft/f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Szállás kétágyas szobában (Szent Adalbert Hotelben) étkezésekkel: 7940 Ft/fő</w:t>
      </w:r>
    </w:p>
    <w:p>
      <w:pPr>
        <w:pStyle w:val="Normal"/>
        <w:spacing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Csak főétkezések (ebéd, vacsora, ebéd): 2940 Ft/fő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Az étkezések: péntek (kétfogásos ebéd+kétfogásos vacsora); szombat (kontinentális reggeli+kétfogásos ebéd).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Az étkezések árai: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kontinentális reggeli: </w:t>
        <w:tab/>
        <w:tab/>
        <w:tab/>
        <w:tab/>
        <w:t>850 Ft/fő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önkiszolgáló kétfogásos étkezés:           </w:t>
        <w:tab/>
        <w:tab/>
        <w:t>980 Ft/fő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Szállás árak: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Szállás a Szent Adalbert Képzési-, Lelkiségi és Konferencia Központ zarándokszállásán: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zarándokszállás közös hálóteremben:        </w:t>
        <w:tab/>
        <w:t xml:space="preserve"> 1.000 Ft/fő/éj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A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color w:val="00000A"/>
          <w:sz w:val="20"/>
          <w:szCs w:val="20"/>
          <w:lang w:eastAsia="en-US"/>
        </w:rPr>
        <w:t xml:space="preserve">+zarándokcsomag (pléd, párna, lepedő):        </w:t>
        <w:tab/>
        <w:t xml:space="preserve">    390 Ft</w:t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Szállás a Szent Adalbert Hotelben, kétágyas szobában: 5.000 Ft/fő/éj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Ezen kívül felmerülő költség még az idegenforgalmi adó (IFA),</w:t>
      </w:r>
      <w:bookmarkStart w:id="0" w:name="_GoBack"/>
      <w:bookmarkEnd w:id="0"/>
      <w:r>
        <w:rPr>
          <w:rFonts w:eastAsia="Times New Roman" w:cs="Arial" w:ascii="Arial" w:hAnsi="Arial"/>
          <w:color w:val="00000A"/>
          <w:sz w:val="20"/>
          <w:szCs w:val="20"/>
        </w:rPr>
        <w:t xml:space="preserve"> melynek mértéke 300 Ft/fő/éj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A szállodai ellátás a kontinentális reggelit tartalmazza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A rendezvény önköltséges, a szállás és az étkezések költségét helyben kell a szolgáltatónak megfizetni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A"/>
          <w:sz w:val="20"/>
          <w:szCs w:val="20"/>
          <w:lang w:eastAsia="en-US"/>
        </w:rPr>
      </w:pPr>
      <w:r>
        <w:rPr>
          <w:rFonts w:cs="Arial" w:ascii="Arial" w:hAnsi="Arial"/>
          <w:color w:val="00000A"/>
          <w:sz w:val="20"/>
          <w:szCs w:val="20"/>
          <w:lang w:eastAsia="en-US"/>
        </w:rPr>
        <w:t>Parkolási lehetőség zárt parkolóban, díjmentesen biztosított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hu-HU" w:eastAsia="hu-HU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9:00Z</dcterms:created>
  <dc:creator>Lendvai József</dc:creator>
  <dc:description/>
  <dc:language>en-US</dc:language>
  <cp:lastModifiedBy>Lendvai József</cp:lastModifiedBy>
  <dcterms:modified xsi:type="dcterms:W3CDTF">2015-10-21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