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 Mária Út Közhasznú Egyesület Önkormányzati Munkatalálkozója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. november 26-27. Esztergom, Szent Adalbert Központ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észletes információk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unkatalálkozó célja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Tájékoztatás az aktualitásokról (Mária Út, Egyesület, elnöksé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) Rövid határidejű feladatok egyeztetése (GINOP kiemelt pályáza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) Helyi vallásturisztikai termékek kialakításának lehetősége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) Helyi ajánlott zarándoklatok – zarándoknaptár egyeztet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5.) További pályázati lehetőségek felkutatása (LEADER, TOP, GINOP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5. november 26. csütörtök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               Érkezés, gyülekezés, regisztráció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00                Megnyitó és köszöntő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15                Aktualitások, tájékoztatás, elnökségi beszámoló (1Úton, projektek)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               Helyi vallásturisztikai termékek bemutatása, fejlesztése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:20                Egy jó gyakorlat bemutatása 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45                Kávészünet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00                Kerekasztal beszélgetés a helyi tapasztalatokról, új kezdeményezésekről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                Formalizálás, cselekvési tervek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30                Lelki vezetői gondolatok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               A nap értékelése, lezárása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30                Vacsora</w:t>
      </w:r>
    </w:p>
    <w:p>
      <w:pPr>
        <w:pStyle w:val="Normal"/>
        <w:spacing w:lineRule="auto" w:line="276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5. november 27. péntek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:00                Elmélkedés Székely János püspök atyával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:30                Reggeli</w:t>
      </w:r>
    </w:p>
    <w:p>
      <w:pPr>
        <w:pStyle w:val="Normal"/>
        <w:spacing w:lineRule="auto" w:line="360"/>
        <w:ind w:left="2124" w:right="0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30                A szellemi kulturális örökség program</w:t>
      </w:r>
    </w:p>
    <w:p>
      <w:pPr>
        <w:pStyle w:val="Normal"/>
        <w:spacing w:lineRule="auto" w:line="360"/>
        <w:ind w:left="2124" w:right="0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50</w:t>
        <w:tab/>
        <w:t>Az európai kulturális utak program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20                Vidékfejlesztési lehetőségek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               Jó gyakorlatok bemutatása (zarándokszállás, Mária-kertek, érdekes zarándoklatok)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5                Kávészünet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 önkéntesekkel közösen ====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               Nagy rendezvények (1Úton, Mária Tour, Mária Maraton) és a helyi zarándoklatok (zarándoknaptár)</w:t>
      </w:r>
    </w:p>
    <w:p>
      <w:pPr>
        <w:pStyle w:val="Normal"/>
        <w:spacing w:lineRule="auto" w:line="360"/>
        <w:ind w:left="2124" w:right="0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:30                Önkéntesek és önkormányzatok találkozó  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                Közös ebéd (az önkormányzati tagok és önkéntesek részére)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                Az önkormányzati résztvevők hazautazás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és és árak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lentkezés és regisztráció feltétlenül szükséges a szállás- és étkezési igény megjelölésével az alábbi elérhetőségeken november 20-ig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v: Deák Andrea </w:t>
        <w:tab/>
        <w:t>telefonszám: 06304941947</w:t>
        <w:tab/>
        <w:t>email cím: deak.andrea@mariaradio.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rendezvény önköltsége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ényelhető ellátás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ás kétágyas szállodai szobában (Szent Adalbert Hotelben) étkezésekkel: 8850 Ft/fő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kezések a Szent Adalbert H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tel éttermében: csütörtökön - felszolgált háromfogásos vacsora; pénteken – büféreggeli + önkiszolgáló háromfogásos ebéd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étkezések árai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szolgált háromfogásos étkezés</w:t>
        <w:tab/>
        <w:tab/>
        <w:t>2500 Ft/fő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nkiszolgáló háromfogásos étkezés</w:t>
        <w:tab/>
        <w:tab/>
        <w:t>1350 Ft/fő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ás ár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ás a Szent Adalbert Hotelben, kétágyas szobában: 5.000 Ft/fő/éj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kívül felmerülő költség még az idegenforgalmi adó (IFA), melynek mértéke 300 Ft/fő/éj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állodai ellátás tartalmazza a büféreggeli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dezvény önköltséges, a szállás és az étkezések költségét helyben kell a szolgáltatónak megfizetn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olási lehetőség zárt parkolóban, díjmentesen biztosíto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6:00Z</dcterms:created>
  <dc:creator>Lendvai József</dc:creator>
  <dc:description/>
  <dc:language>en-US</dc:language>
  <cp:lastModifiedBy>Lendvai József</cp:lastModifiedBy>
  <dcterms:modified xsi:type="dcterms:W3CDTF">2015-10-21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