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ĐĎ#ŕĄą#á################&gt;###ţ˙</w:t>
        <w:tab/>
        <w:t>#################ő###########÷#######ţ˙˙˙####ď###ö###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ěĽÁ##`####ř#ż###############˘####bjbjmĽmĽ######################8###Ď###Ď##c#######m#######################˙˙##########˙˙##########˙˙##################¤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=######=######=##8###Ä=##t###8&gt;##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wf##Ř###Đ?######Đ?######ć?######ć?######ć?######ć?######ć?######ć?######şe######źe######źe######źe######źe######źe######źe##$###Oh##h###ˇj##2###ŕe##Q#############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ć?######################ć?######ć?######ć?######ć?######ŕe########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ć?##############ć?######1f######ŞC######ŞC######ŞC######ć?##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ć?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ć?######şe##############ŞC######################################################ć?######şe##############ŞC######ŞC##ţ###Y##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T[######ć?######Ä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RWˇ˝É#########=######n@##|####[##############_##4###Gf##0###wf#######[##&lt;###éj######ę@##h###éj##0###T[######################################################################T[##6###éj########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]##ü###ć?######ć?######ŞC######ć?######ć?######################################ć?######ć?######ć?######ŕe######ŕe######################################RC##X###################################ć?######ć?######ć?######wf######ć?######ć?######ć?######ć?###########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####'##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˙˙˙˙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zolgáltató adatai:##Egyéb szolgáltatások távolsága##Név:##Templom</w:t>
        <w:tab/>
        <w:t>##</w:t>
        <w:tab/>
        <w:tab/>
        <w:t>m##Cím:##Posta</w:t>
        <w:tab/>
        <w:tab/>
        <w:t>##</w:t>
        <w:tab/>
        <w:tab/>
        <w:t xml:space="preserve">m##Email:##Étterem </w:t>
        <w:tab/>
        <w:t>##</w:t>
        <w:tab/>
        <w:tab/>
        <w:t>m##Telefon: ##ABC</w:t>
        <w:tab/>
        <w:tab/>
        <w:t>##</w:t>
        <w:tab/>
        <w:tab/>
        <w:t xml:space="preserve">m##Web:##Internet </w:t>
        <w:tab/>
        <w:t>##</w:t>
        <w:tab/>
        <w:tab/>
        <w:t>m##Kapcsolattartó:##Buszmegálló</w:t>
        <w:tab/>
        <w:t>##</w:t>
        <w:tab/>
        <w:tab/>
        <w:t>m##Cégnév:##Vasútállomás</w:t>
        <w:tab/>
        <w:t>##</w:t>
        <w:tab/>
        <w:tab/>
        <w:t>m##Adószám:##Gyógyszertár</w:t>
        <w:tab/>
        <w:t>##</w:t>
        <w:tab/>
        <w:tab/>
        <w:t>m##GPS koordináta:##Orvos</w:t>
        <w:tab/>
        <w:tab/>
        <w:t>##</w:t>
        <w:tab/>
        <w:tab/>
        <w:t>m##Leírás:#Központtól#</w:t>
        <w:tab/>
        <w:tab/>
        <w:t>m###Célcsoportok###Szolgáltatás bemutatása#Gyerekbarát</w:t>
        <w:tab/>
        <w:t>##Zarándokok</w:t>
        <w:tab/>
        <w:t>###Szolgáltatás típusa#(pl.: turistaszállás, parókia, apartman, önk. ép., tornacsarnok, múzeum)##Fiatalok</w:t>
        <w:tab/>
        <w:tab/>
        <w:t>##Családosok</w:t>
        <w:tab/>
        <w:t>#####Kiegészít#Q# #i#n#f#o#r#m#á#c#i#ó#k#####S#z#o#b#a#/#á#g#y#s#z#á#m# #é#s# #á#r###(#p#l#.#:# #4#/#2# #2#4#0#0#;# #2#/#6# #1#4#0#0# #=# #4# #d#b# #2# #á#g#y#a#s# #2#4#0#0# #F#t#/#f#Q#/#é#j#,# #2# #d#b# #6# #á#g#y#a#s# #1#4#0#0# #F#t#/#f#Q#/#é#j#)#####P#a#r#k#o#l#ó#</w:t>
        <w:tab/>
        <w:t>#</w:t>
        <w:tab/>
        <w:t>#####K#e#r#é#k#p#á#r# #t#á#r#o#l#ó#</w:t>
        <w:tab/>
        <w:t>###########K#i#s#á#l#l#a#t# #v#i#h#e#t#Q#</w:t>
        <w:tab/>
        <w:t>#########I#d#e#g#e#n#f#o#r#g#a#l#m#i# #a#d#ó###Á#r#b#a#n#</w:t>
        <w:tab/>
        <w:t>#</w:t>
        <w:tab/>
        <w:t>#####Z#a#r#á#n#d#o#k#l#a#t#t#a#l# #k#a#p#c#s#o#l#a#t#o#s# #s#p#e#c#.# #i#n#f#.#######</w:t>
        <w:tab/>
        <w:t>#</w:t>
        <w:tab/>
        <w:t>#F#t###H#á#l#ó#z#s#á#k# #k#ö#t#.#</w:t>
        <w:tab/>
        <w:t>#####S#a#j#á#t# #k#á#p#o#l#n#a#</w:t>
        <w:tab/>
        <w:t>#######M#e#l#l#é#k#h#e#l#y#s#é#g###S#z#o#b#á#n#k#é#n#t#</w:t>
        <w:tab/>
        <w:t>###</w:t>
        <w:t>#K#ö#z#ö#s#</w:t>
        <w:tab/>
        <w:t>#</w:t>
        <w:tab/>
        <w:t>#####S#z#á#r#í#t#ó#g#é#p#</w:t>
        <w:tab/>
        <w:t>#####S#z#á#r#í#t#ó#k#ö#t#é#l#</w:t>
        <w:tab/>
        <w:t>#######V#e#z#e#t#é#k#e#s# #v#í#z#</w:t>
        <w:tab/>
        <w:t>#####M#e#l#e#g# #v#í#z#</w:t>
        <w:tab/>
        <w:t>#####M#o#s#ó#g#é#p#</w:t>
        <w:tab/>
        <w:t>#####M#o#s#ó#t#e#k#n#Q#</w:t>
        <w:tab/>
        <w:t>#######T#é#l#i#e#s#í#t#e#t#t#</w:t>
        <w:tab/>
        <w:t>#######S#z#á#r#í#t#ó#g#é#p#</w:t>
        <w:tab/>
        <w:t>#####S#z#á#r#í#t#ó#k#ö#t#é#l#</w:t>
        <w:tab/>
        <w:t>#######T#a#k#a#r#í#t#á#s# #g#y#a#k#o#r#i#s#á#g#a###</w:t>
        <w:tab/>
        <w:t>#</w:t>
        <w:tab/>
        <w:t>#n#a#p###K#ö#z#ö#s# #s#z#o#l#g#á#l#t#a#t#á#s#o#k#####S#z#e#z#o#n# #k#e#z#d#e#t#e# #(#D#á#t#u#m#)#####K#ö#z#ö#s# #h#e#l#y#i#s#é#g###</w:t>
        <w:tab/>
        <w:t>#</w:t>
        <w:tab/>
        <w:t>#######S#z#e#z#o#n# #V#é#g#e# #(#D#á#t#u#m#)#####B#e#f#o#g#a#d#ó# #k#é#p#e#s#s#é#g# ###</w:t>
        <w:tab/>
        <w:t>#</w:t>
        <w:tab/>
        <w:t>#F#Q#####É#r#k#e#z#é#s# #(#p#l#.#:# #1#7#:#0#0#-#t#ó#l#)#####K#ö#z#ö#s# #k#o#n#y#h#a#</w:t>
        <w:tab/>
        <w:t>#####E#d#é#n#y#e#k#</w:t>
        <w:tab/>
        <w:t>#######T#á#v#o#z#á#s# #(#p#l#.#:# #1#0#:#0#0#-#t#ó#l#)#####K#e#r#t#i# #a#s#z#t#a#l#</w:t>
        <w:tab/>
        <w:t>#####</w:t>
        <w:tab/>
        <w:t>#</w:t>
        <w:tab/>
        <w:t>#F#Q#####N#y#i#l#v#á#n#o#s# #i#n#t#e#r#n#e#t# # # #####W#i#f#i# #</w:t>
        <w:tab/>
        <w:t>#</w:t>
        <w:tab/>
        <w:t>#####S#z#é#k#e#k# #s#z#á#m#a#:# # # # # # # # # #D#b###K#e#r#é#k#p#á#r#k#ö#l#c#s#ö#n#z#é#s# # # #######R#e#g#g#e#l#i#</w:t>
        <w:tab/>
        <w:t>#</w:t>
        <w:tab/>
        <w:t>#####V#a#c#s#o#r#a#</w:t>
        <w:tab/>
        <w:t>#####K#e#r#t#i# #f#Q#z#é#s#</w:t>
        <w:tab/>
        <w:t>#####B#o#g#r#á#c#s#,# #g#r#i#l#l#</w:t>
        <w:tab/>
        <w:t>#######M#e#n#ü#</w:t>
        <w:tab/>
        <w:t>#</w:t>
        <w:tab/>
        <w:t>#####É#t#e#l# #c#s#a#k# #r#e#n#d#e#l#é#s#r#e# # # #####F#o#g#l#a#l#á#s#######B#e#s#z#é#l#t# #n#y#e#l#v#e#k#:###M#a#g#y#a#r#</w:t>
        <w:tab/>
        <w:t>#</w:t>
        <w:tab/>
        <w:t>#####T#e#l#e#f#o#n#o#n#</w:t>
        <w:tab/>
        <w:t>#####E#m#a#i#l#</w:t>
        <w:tab/>
        <w:t>#</w:t>
        <w:tab/>
        <w:t>#######N#é#m#e#t#</w:t>
        <w:tab/>
        <w:t>#</w:t>
        <w:tab/>
        <w:t>#####A#n#g#o#l#</w:t>
        <w:tab/>
        <w:t>#</w:t>
        <w:tab/>
        <w:t>#####Á#t#u#t#a#l#á#s#</w:t>
        <w:tab/>
        <w:t>#####W#e#b#</w:t>
        <w:tab/>
        <w:t>#</w:t>
        <w:tab/>
        <w:t>#######E#g#y#é#b#:#####F#o#g#l#a#l#á#s#######S#z#o#b#á#k# #b#e#m#u#t#a#t#á#s#a###T#e#l#e#f#o#n#o#n#</w:t>
        <w:tab/>
        <w:t>#####E#m#a#i#l#</w:t>
        <w:tab/>
        <w:t>#</w:t>
        <w:tab/>
        <w:t>#######W#C# #</w:t>
        <w:tab/>
        <w:t>#</w:t>
        <w:tab/>
        <w:t>#####T#u#s#o#l#ó#</w:t>
        <w:tab/>
        <w:t># #</w:t>
        <w:tab/>
        <w:t>#####Á#t#u#t#a#l#############4###5###:###;###C###D###E###G###H###I###J###O###P###W###X###Y###[###\###]###^###e###f###o###p###q###s###t###u###v###}###~#############################################Ą###˘###Ł###¤###´###ľ###Á###Â###őčŕčŮčŇÇŇŮĂŮčŮčŇ¸ŇŮĂŮčŮčŇ</w:t>
        <w:softHyphen/>
        <w:t>ŇŮĂŮčŮĂŮčŇ˘ŇŮĂŮčŮčŇŇŮĂŮčŮčŇ###jô####h÷NŤ##hQ'ą#U####j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÷NŤ##hQ'ą#U####jĚ</w:t>
        <w:tab/>
        <w:t>###h÷NŤ##hQ'ą#U####j¸####h÷NŤ##hQ'ą#U####j¤####h÷NŤ##hQ'ą#U####hQ'ą####j####h÷NŤ##hQ'ą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÷NŤ##hQ'ą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/2¨##hQ'ą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˙##hQ'ą#5###h/2¨##hQ'ą#OJ##QJ##^J#####h/2¨##hQ'ą#5#^J###7############4###5###č############Î############č############&lt;##############################################################kd#####$##$#If#####F##4##Ö##########################ÖF##L˙Ü#é#$##</w:t>
        <w:tab/>
        <w:t>################`#</w:t>
      </w:r>
    </w:p>
    <w:p>
      <w:pPr>
        <w:pStyle w:val="PreformattedText"/>
        <w:bidi w:val="0"/>
        <w:jc w:val="left"/>
        <w:rPr/>
      </w:pPr>
      <w:r>
        <w:rPr/>
        <w:t>##################§################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D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4Ö#######4Ö###</w:t>
      </w:r>
    </w:p>
    <w:p>
      <w:pPr>
        <w:pStyle w:val="PreformattedText"/>
        <w:bidi w:val="0"/>
        <w:jc w:val="left"/>
        <w:rPr/>
      </w:pPr>
      <w:r>
        <w:rPr/>
        <w:t>#l#aö#¸˙ytQ'ą######$##¤0##$#If####XD##a$#gd÷NŤ#lĆ#####˙################¤0##$#If####XD##gd÷NŤ#lĆ#####˙#################Ć## ##ý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5###:###;###E###I###č############Î############č############č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¤0##$#If####XD##a$#gd÷NŤ#lĆ#####˙################¤0##$#If####XD##gd÷NŤ#lĆ#####˙#############I###J###O###P###Y###Z############C############)############C###########################$##¤0##$#If####XD##a$#gd÷NŤ#lĆ#####˙################¤0##$#If####XD##gd÷NŤ#lĆ#####˙###########Ľ##kd#####$##$#If#####F##4##Ö##########################Ö\##L˙Ü#é# #$##</w:t>
        <w:tab/>
        <w:t>################ #</w:t>
      </w:r>
    </w:p>
    <w:p>
      <w:pPr>
        <w:pStyle w:val="PreformattedText"/>
        <w:bidi w:val="0"/>
        <w:jc w:val="left"/>
        <w:rPr/>
      </w:pPr>
      <w:r>
        <w:rPr/>
        <w:t>##################7</w:t>
        <w:tab/>
        <w:t>##################p################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D%#6##ö####ö####Ö####˙###˙###˙###˙#Ö####˙###˙###˙###˙#Ö####˙###˙###˙###˙#Ö####˙###˙###˙###˙4Ö#######4Ö###</w:t>
      </w:r>
    </w:p>
    <w:p>
      <w:pPr>
        <w:pStyle w:val="PreformattedText"/>
        <w:bidi w:val="0"/>
        <w:jc w:val="left"/>
        <w:rPr/>
      </w:pPr>
      <w:r>
        <w:rPr/>
        <w:t>#l#aö#¸˙ytQ'ą###Y###]###^###e###f###č############D############č############*#############################$##¤0##$#If####XD##a$#gd÷NŤ#lĆ#####˙############Ł##kd"####$##$#If#####F##Ö##########################Ö\##L˙Ü#é# #$##</w:t>
        <w:tab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7</w:t>
        <w:tab/>
        <w:t>##################p################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D%#6##ö####ö####Ö####˙###˙###˙###˙#Ö####˙###˙###˙###˙#Ö####˙###˙###˙###˙#Ö####˙###˙###˙###˙4Ö#######4Ö###</w:t>
      </w:r>
    </w:p>
    <w:p>
      <w:pPr>
        <w:pStyle w:val="PreformattedText"/>
        <w:bidi w:val="0"/>
        <w:jc w:val="left"/>
        <w:rPr/>
      </w:pPr>
      <w:r>
        <w:rPr/>
        <w:t>#l#aö#¸˙ytQ'ą######¤0##$#If####XD##gd÷NŤ#lĆ#####˙#############f###q###u###v######č############č############D############č#############################################################################Ł##kd6</w:t>
        <w:tab/>
        <w:t>###$##$#If#####F##Ö##########################Ö\##L˙Ü#é# #$##</w:t>
        <w:tab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7</w:t>
        <w:tab/>
        <w:t>##################p################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D%#6##ö####ö####Ö####˙###˙###˙###˙#Ö####˙###˙###˙###˙#Ö####˙###˙###˙###˙#Ö####˙###˙###˙###˙4Ö#######4Ö###</w:t>
      </w:r>
    </w:p>
    <w:p>
      <w:pPr>
        <w:pStyle w:val="PreformattedText"/>
        <w:bidi w:val="0"/>
        <w:jc w:val="left"/>
        <w:rPr/>
      </w:pPr>
      <w:r>
        <w:rPr/>
        <w:t>#l#aö#¸˙ytQ'ą######¤0##$#If####XD##gd÷NŤ#lĆ#####˙############################ĺ############Î############Î############*#########################Ł##kd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F##Ö##########################Ö\##L˙Ü#é# #$##</w:t>
        <w:tab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7</w:t>
        <w:tab/>
        <w:t>##################p################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D%#6##ö####ö####Ö####˙###˙###˙###˙#Ö####˙###˙###˙###˙#Ö####˙###˙###˙###˙#Ö####˙###˙###˙###˙4Ö#######4Ö###</w:t>
      </w:r>
    </w:p>
    <w:p>
      <w:pPr>
        <w:pStyle w:val="PreformattedText"/>
        <w:bidi w:val="0"/>
        <w:jc w:val="left"/>
        <w:rPr/>
      </w:pPr>
      <w:r>
        <w:rPr/>
        <w:t>#l#aö#¸˙ytQ'ą######¤0##$#If####XD##gd÷NŤ#lĆ#####˙################$##¤0##$#If####XD##a$#gd÷NŤ#lĆ#####˙#########################Ł###č############Î############č############č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¤0##$#If####XD##a$#gd÷NŤ#lĆ#####˙################¤0##$#If####XD##gd÷NŤ#lĆ#####˙#############Ł###¤###´###ľ###Ă###[############D############*############D#############################$##¤0##$#If####XD##a$#gd÷NŤ#lĆ#####˙################¤0##$#If####XD##gd÷NŤ#lĆ#####˙############Ł##kd^####$##$#If#####F##Ö##########################Ö\##L˙Ü#é# #$##</w:t>
        <w:tab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7</w:t>
        <w:tab/>
        <w:t>##################p################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D%#6##ö####ö####Ö####˙###˙###˙###˙#Ö####˙###˙###˙###˙#Ö####˙###˙###˙###˙#Ö####˙###˙###˙###˙4Ö#######4Ö###</w:t>
      </w:r>
    </w:p>
    <w:p>
      <w:pPr>
        <w:pStyle w:val="PreformattedText"/>
        <w:bidi w:val="0"/>
        <w:jc w:val="left"/>
        <w:rPr/>
      </w:pPr>
      <w:r>
        <w:rPr/>
        <w:t>#l#aö#¸˙ytQ'ą###Â###Ă###Ĺ###Ć###Ç###Č###Ď###Đ###Ń###Ţ###ß###ŕ###â###ă###ä###ĺ###ë###í###î###ď###ü###ý###ţ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7</w:t>
        <w:tab/>
        <w:t>##8</w:t>
        <w:tab/>
        <w:t>##9</w:t>
        <w:tab/>
        <w:t>##;</w:t>
        <w:tab/>
        <w:t>##H</w:t>
        <w:tab/>
        <w:t>##J</w:t>
        <w:tab/>
        <w:t>##b</w:t>
        <w:tab/>
        <w:t>##m</w:t>
        <w:tab/>
        <w:t>##n</w:t>
        <w:tab/>
        <w:t>##ůňîňáîňáůÖůňîňáîĎîáůÄůňîňáˇ</w:t>
        <w:softHyphen/>
        <w:t>ˇáů˘ůňîňáňîňááá#################### #h/2¨##hQ'ą#CJ##OJ##QJ##^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˙##hQ'ą#5###h/2¨##hQ'ą#5#^J####j0####h÷NŤ##hQ'ą#U####hQ'ą#OJ##QJ##^J#####h÷NŤ##hQ'ą#OJ##QJ##^J#####j#####h÷NŤ##hQ'ą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####hQ'ą####j#####h÷NŤ##hQ'ą#U####h/2¨##hQ'ą#OJ##QJ##^J#####hQ'ą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/2¨##hQ'ą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÷NŤ##hQ'ą#.Ă###Ç###Č###Đ###Ń###č############D############č############*#############################$##¤0##$#If####XD##a$#gd÷NŤ#lĆ#####˙############Ł##kdr####$##$#If#####F##Ö##########################Ö\##L˙Ü#é# #$##</w:t>
        <w:tab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7</w:t>
        <w:tab/>
        <w:t>##################p################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D%#6##ö####ö####Ö####˙###˙###˙###˙#Ö####˙###˙###˙###˙#Ö####˙###˙###˙###˙#Ö####˙###˙###˙###˙4Ö#######4Ö###</w:t>
      </w:r>
    </w:p>
    <w:p>
      <w:pPr>
        <w:pStyle w:val="PreformattedText"/>
        <w:bidi w:val="0"/>
        <w:jc w:val="left"/>
        <w:rPr/>
      </w:pPr>
      <w:r>
        <w:rPr/>
        <w:t>#l#aö#¸˙ytQ'ą######¤0##$#If####XD##gd÷NŤ#lĆ#####˙#############Ń###ŕ###ä###ĺ###î###č############č############D############č#############################################################################Ł##kd####$##$#If#####F##Ö##########################Ö\##L˙Ü#é# #$##</w:t>
        <w:tab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7</w:t>
        <w:tab/>
        <w:t>##################p################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D%#6##ö####ö####Ö####˙###˙###˙###˙#Ö####˙###˙###˙###˙#Ö####˙###˙###˙###˙#Ö####˙###˙###˙###˙4Ö#######4Ö###</w:t>
      </w:r>
    </w:p>
    <w:p>
      <w:pPr>
        <w:pStyle w:val="PreformattedText"/>
        <w:bidi w:val="0"/>
        <w:jc w:val="left"/>
        <w:rPr/>
      </w:pPr>
      <w:r>
        <w:rPr/>
        <w:t>#l#aö#¸˙ytQ'ą######¤0##$#If####XD##gd÷NŤ#lĆ#####˙#############î###ď###ţ####</w:t>
        <w:tab/>
        <w:t>###</w:t>
        <w:tab/>
        <w:t>##ĺ############Î############Î############*#########################Ł##kd####$##$#If#####F##Ö##########################Ö\##L˙Ü#é# #$##</w:t>
        <w:tab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7</w:t>
        <w:tab/>
        <w:t>##################p################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D%#6##ö####ö####Ö####˙###˙###˙###˙#Ö####˙###˙###˙###˙#Ö####˙###˙###˙###˙#Ö####˙###˙###˙###˙4Ö#######4Ö###</w:t>
      </w:r>
    </w:p>
    <w:p>
      <w:pPr>
        <w:pStyle w:val="PreformattedText"/>
        <w:bidi w:val="0"/>
        <w:jc w:val="left"/>
        <w:rPr/>
      </w:pPr>
      <w:r>
        <w:rPr/>
        <w:t>#l#aö#¸˙ytQ'ą######¤0##$#If####XD##gd÷NŤ#lĆ#####˙################$##¤0##$#If####XD##a$#gd÷NŤ#lĆ#####˙##############</w:t>
        <w:tab/>
        <w:t>###</w:t>
        <w:tab/>
        <w:t>###</w:t>
        <w:tab/>
        <w:t>###</w:t>
        <w:tab/>
        <w:t>##!</w:t>
        <w:tab/>
        <w:t>##č############Î############ˇ############ˇ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¤0##$#If####XD##gdIcś#lĆ#####˙################$##¤0##$#If####XD##a$#gd÷NŤ#lĆ#####˙################¤0##$#If####XD##gd÷NŤ#lĆ#####˙#############!</w:t>
        <w:tab/>
        <w:t>##"</w:t>
        <w:tab/>
        <w:t>##*</w:t>
        <w:tab/>
        <w:t>##5</w:t>
        <w:tab/>
        <w:t>##9</w:t>
        <w:tab/>
        <w:t>##[############D############-############-###################################¤0##$#If####XD##gdIcś#lĆ#####˙################¤0##$#If####XD##gd÷NŤ#lĆ#####˙############Ł##kdŽ####$##$#If#####F##Ö##########################Ö\##L˙Ü#é# #$##</w:t>
        <w:tab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7</w:t>
        <w:tab/>
        <w:t>##################p################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D%#6##ö####ö####Ö####˙###˙###˙###˙#Ö####˙###˙###˙###˙#Ö####˙###˙###˙###˙#Ö####˙###˙###˙###˙4Ö#######4Ö###</w:t>
      </w:r>
    </w:p>
    <w:p>
      <w:pPr>
        <w:pStyle w:val="PreformattedText"/>
        <w:bidi w:val="0"/>
        <w:jc w:val="left"/>
        <w:rPr/>
      </w:pPr>
      <w:r>
        <w:rPr/>
        <w:t>#l#aö#¸˙ytQ'ą###9</w:t>
        <w:tab/>
        <w:t>##:</w:t>
        <w:tab/>
        <w:t>##;</w:t>
        <w:tab/>
        <w:t>##H</w:t>
        <w:tab/>
        <w:t>##f############L############5####################################################################¤0##$#If####XD##gdIcś#lĆ#####˙################$##¤0##$#If####XD##a$#gd÷NŤ#lĆ#####˙##############kdD####$##$#If#####F##4##Ö##########################ÖF##L˙é# #$`####################7</w:t>
        <w:tab/>
        <w:t>##################p################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D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4Ö#######4Ö###</w:t>
      </w:r>
    </w:p>
    <w:p>
      <w:pPr>
        <w:pStyle w:val="PreformattedText"/>
        <w:bidi w:val="0"/>
        <w:jc w:val="left"/>
        <w:rPr/>
      </w:pPr>
      <w:r>
        <w:rPr/>
        <w:t>#l#aö#¸˙pÖ</w:t>
      </w:r>
    </w:p>
    <w:p>
      <w:pPr>
        <w:pStyle w:val="PreformattedText"/>
        <w:bidi w:val="0"/>
        <w:jc w:val="left"/>
        <w:rPr/>
      </w:pPr>
      <w:r>
        <w:rPr/>
        <w:t>###˙###˙##ytQ'ą###H</w:t>
        <w:tab/>
        <w:t>##I</w:t>
        <w:tab/>
        <w:t>##J</w:t>
        <w:tab/>
        <w:t>##b</w:t>
        <w:tab/>
        <w:t>##p</w:t>
        <w:tab/>
        <w:t>##}</w:t>
        <w:tab/>
        <w:t>##ĺ############L############5############ĺ############ĺ##################################¤0##$#If####XD##gd÷NŤ#lĆ#####˙##############kdŮ####$##$#If#####F##4##Ö##########################ÖF##L˙é# #$ ####################7</w:t>
        <w:tab/>
        <w:t>##################p################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D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4Ö#######4Ö###</w:t>
      </w:r>
    </w:p>
    <w:p>
      <w:pPr>
        <w:pStyle w:val="PreformattedText"/>
        <w:bidi w:val="0"/>
        <w:jc w:val="left"/>
        <w:rPr/>
      </w:pPr>
      <w:r>
        <w:rPr/>
        <w:t>#l#aö#¸˙pÖ</w:t>
      </w:r>
    </w:p>
    <w:p>
      <w:pPr>
        <w:pStyle w:val="PreformattedText"/>
        <w:bidi w:val="0"/>
        <w:jc w:val="left"/>
        <w:rPr/>
      </w:pPr>
      <w:r>
        <w:rPr/>
        <w:t>###˙###˙##ytQ'ą######$##¤0##$#If####XD##a$#gdIcś#lĆ#####˙#############n</w:t>
        <w:tab/>
        <w:t>##o</w:t>
        <w:tab/>
        <w:t>##z</w:t>
        <w:tab/>
        <w:t>##{</w:t>
        <w:tab/>
        <w:t>##|</w:t>
        <w:tab/>
        <w:t>##~</w:t>
        <w:tab/>
        <w:t>##</w:t>
        <w:tab/>
        <w:t>##</w:t>
        <w:tab/>
        <w:t>##Ž</w:t>
        <w:tab/>
        <w:t>##Ż</w:t>
        <w:tab/>
        <w:t>##ą</w:t>
        <w:tab/>
        <w:t>##Ú</w:t>
        <w:tab/>
        <w:t>##ä</w:t>
        <w:tab/>
        <w:t>##ć</w:t>
        <w:tab/>
        <w:t>##ç</w:t>
        <w:tab/>
        <w:t>##č</w:t>
        <w:tab/>
        <w:t>##ň</w:t>
        <w:tab/>
        <w:t>##ó</w:t>
        <w:tab/>
        <w:t>##ô</w:t>
        <w:tab/>
        <w:t>##ö</w:t>
        <w:tab/>
        <w:t>##÷</w:t>
        <w:tab/>
        <w:t>##ř</w:t>
        <w:tab/>
        <w:t>###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ě</w:t>
      </w:r>
    </w:p>
    <w:p>
      <w:pPr>
        <w:pStyle w:val="PreformattedText"/>
        <w:bidi w:val="0"/>
        <w:jc w:val="left"/>
        <w:rPr/>
      </w:pPr>
      <w:r>
        <w:rPr/>
        <w:t>##đ</w:t>
      </w:r>
    </w:p>
    <w:p>
      <w:pPr>
        <w:pStyle w:val="PreformattedText"/>
        <w:bidi w:val="0"/>
        <w:jc w:val="left"/>
        <w:rPr/>
      </w:pPr>
      <w:r>
        <w:rPr/>
        <w:t>##ţ</w:t>
      </w:r>
    </w:p>
    <w:p>
      <w:pPr>
        <w:pStyle w:val="PreformattedText"/>
        <w:bidi w:val="0"/>
        <w:jc w:val="left"/>
        <w:rPr/>
      </w:pPr>
      <w:r>
        <w:rPr/>
        <w:t>######îáĐżáľá¤¤áĐtáľĐcáľá[áNá¤áľĐ#########h####hQ'ą#OJ##QJ##^J#####h####hQ'ą#5#!#jh%###h/2¨##hQ'ą#OJ##QJ##U##^J##!#ję"###h/2¨##hQ'ą#OJ##QJ##U##^J## #h÷NŤ##hQ'ą#CJ##OJ##QJ##^J##aJ#####hQ'ą#CJ##OJ##QJ##^J##aJ### #h/2¨##hQ'ą#CJ##OJ##QJ##^J##aJ#####hQ'ą#OJ##QJ##^J###!#jě####h/2¨##hQ'ą#OJ##QJ##U##^J## #h/2¨##hQ'ą#CJ##OJ##QJ##^J##aJ#####h/2¨##hQ'ą#OJ##QJ##^J###!#jn####h/2¨##hQ'ą#OJ##QJ##U##^J####}</w:t>
        <w:tab/>
        <w:t>##~</w:t>
        <w:tab/>
        <w:t>##Ű</w:t>
        <w:tab/>
        <w:t>##Ü</w:t>
        <w:tab/>
        <w:t>##č</w:t>
        <w:tab/>
        <w:t>##ő</w:t>
        <w:tab/>
        <w:t>##n############T############T############:############:############################################$##¤0##$#If####XD##a$#gdIcś#lĆ#####˙################$##¤0##$#If####XD##a$#gd÷NŤ#lĆ#####˙##############kdj"###$##$#If#####F##Ö##########################ÖF##L˙é# #$#####################7</w:t>
        <w:tab/>
        <w:t>##################p################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D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4Ö#######4Ö###</w:t>
      </w:r>
    </w:p>
    <w:p>
      <w:pPr>
        <w:pStyle w:val="PreformattedText"/>
        <w:bidi w:val="0"/>
        <w:jc w:val="left"/>
        <w:rPr/>
      </w:pPr>
      <w:r>
        <w:rPr/>
        <w:t>#l#aö#¸˙ytQ'ą###ő</w:t>
        <w:tab/>
        <w:t>##ö</w:t>
        <w:tab/>
        <w:t>##÷</w:t>
        <w:tab/>
        <w:t>##ř</w:t>
        <w:tab/>
        <w:t>###</w:t>
      </w:r>
    </w:p>
    <w:p>
      <w:pPr>
        <w:pStyle w:val="PreformattedText"/>
        <w:bidi w:val="0"/>
        <w:jc w:val="left"/>
        <w:rPr/>
      </w:pPr>
      <w:r>
        <w:rPr/>
        <w:t>##Z############@############@############)###########################¤0##$#If####XD##gdIcś#lĆ#####˙################$##¤0##$#If####XD##a$#gd÷NŤ#lĆ#####˙###########Ľ##kdć'###$##$#If#####F##4##Ö##########################Ö\##L˙Ü#é# #$`#</w:t>
        <w:tab/>
        <w:t>################`#</w:t>
      </w:r>
    </w:p>
    <w:p>
      <w:pPr>
        <w:pStyle w:val="PreformattedText"/>
        <w:bidi w:val="0"/>
        <w:jc w:val="left"/>
        <w:rPr/>
      </w:pPr>
      <w:r>
        <w:rPr/>
        <w:t>##################7</w:t>
        <w:tab/>
        <w:t>##################p################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D%#6##ö####ö####Ö####˙###˙###˙###˙#Ö####˙###˙###˙###˙#Ö####˙###˙###˙###˙#Ö####˙###˙###˙###˙4Ö#######4Ö###</w:t>
      </w:r>
    </w:p>
    <w:p>
      <w:pPr>
        <w:pStyle w:val="PreformattedText"/>
        <w:bidi w:val="0"/>
        <w:jc w:val="left"/>
        <w:rPr/>
      </w:pPr>
      <w:r>
        <w:rPr/>
        <w:t>#l#aö#¸˙ytQ'ą#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đ</w:t>
      </w:r>
    </w:p>
    <w:p>
      <w:pPr>
        <w:pStyle w:val="PreformattedText"/>
        <w:bidi w:val="0"/>
        <w:jc w:val="left"/>
        <w:rPr/>
      </w:pPr>
      <w:r>
        <w:rPr/>
        <w:t>######*###m############S############S############9############9##########################################$##¤0##$#If####XD##a$#gdIcś#lĆ#####˙################$##¤0##$#If####XD##a$#gd÷NŤ#lĆ#####˙#############kd(###$##$#If#####F##4##Ö##########################ÖF##L˙Ü#é#$ #</w:t>
        <w:tab/>
        <w:t>################ #</w:t>
      </w:r>
    </w:p>
    <w:p>
      <w:pPr>
        <w:pStyle w:val="PreformattedText"/>
        <w:bidi w:val="0"/>
        <w:jc w:val="left"/>
        <w:rPr/>
      </w:pPr>
      <w:r>
        <w:rPr/>
        <w:t>##################§################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D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4Ö#######4Ö###</w:t>
      </w:r>
    </w:p>
    <w:p>
      <w:pPr>
        <w:pStyle w:val="PreformattedText"/>
        <w:bidi w:val="0"/>
        <w:jc w:val="left"/>
        <w:rPr/>
      </w:pPr>
      <w:r>
        <w:rPr/>
        <w:t>#l#aö#¸˙ytIcś###############$###&amp;###(###*###,###0###N###P###R###V###X###~###############Ú###Ü###ę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á×ĆľáŚá×ĆáŚáĆ}ávmá×Ć\áOĆ#####################ht#P##hQ'ą#OJ##QJ##^J###!#jÔ4###h/2¨##hQ'ą#OJ##QJ##U##^J####hQ'ą##hQ'ą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Q'ą##hQ'ą##!#jÖ1###h/2¨##hQ'ą#OJ##QJ##U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/2¨##hQ'ą##!#jľ.###h/2¨##hQ'ą#OJ##QJ##U##^J####h/2¨##hQ'ą#OJ##QJ##^J##aJ###!#j+###h/2¨##hQ'ą#OJ##QJ##U##^J## #h/2¨##hQ'ą#CJ##OJ##QJ##^J##aJ#####hQ'ą#OJ##QJ##^J#####h/2¨##hQ'ą#OJ##QJ##^J###!#j#)###h/2¨##hQ'ą#OJ##QJ##U##^J####*###,###.###0###T###Z############@############@############&amp;#####################$##¤0##$#If####XD##a$#gdIcś#lĆ#####˙################$##¤0##$#If####XD##a$#gd÷NŤ#lĆ#####˙###########Ľ##kd#.###$##$#If#####F##4##Ö##########################Ö\##L˙Ü#é# #$`#</w:t>
        <w:tab/>
        <w:t>################`#</w:t>
      </w:r>
    </w:p>
    <w:p>
      <w:pPr>
        <w:pStyle w:val="PreformattedText"/>
        <w:bidi w:val="0"/>
        <w:jc w:val="left"/>
        <w:rPr/>
      </w:pPr>
      <w:r>
        <w:rPr/>
        <w:t>##################7</w:t>
        <w:tab/>
        <w:t>##################p################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D%#6##ö####ö####Ö####˙###˙###˙###˙#Ö####˙###˙###˙###˙#Ö####˙###˙###˙###˙#Ö####˙###˙###˙###˙4Ö#######4Ö###</w:t>
      </w:r>
    </w:p>
    <w:p>
      <w:pPr>
        <w:pStyle w:val="PreformattedText"/>
        <w:bidi w:val="0"/>
        <w:jc w:val="left"/>
        <w:rPr/>
      </w:pPr>
      <w:r>
        <w:rPr/>
        <w:t>#l#aö#¸˙ytQ'ą###T###V###X###~###ĺ############@############)############################################¤0##$#If####XD##gd÷NŤ#lĆ#####˙###########Ľ##kd31###$##$#If#####F##4##Ö##########################Ö\##L˙Ü#é# #$ #</w:t>
        <w:tab/>
        <w:t>################ #</w:t>
      </w:r>
    </w:p>
    <w:p>
      <w:pPr>
        <w:pStyle w:val="PreformattedText"/>
        <w:bidi w:val="0"/>
        <w:jc w:val="left"/>
        <w:rPr/>
      </w:pPr>
      <w:r>
        <w:rPr/>
        <w:t>##################7</w:t>
        <w:tab/>
        <w:t>##################p################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D%#6##ö####ö####Ö####˙###˙###˙###˙#Ö####˙###˙###˙###˙#Ö####˙###˙###˙###˙#Ö####˙###˙###˙###˙4Ö#######4Ö###</w:t>
      </w:r>
    </w:p>
    <w:p>
      <w:pPr>
        <w:pStyle w:val="PreformattedText"/>
        <w:bidi w:val="0"/>
        <w:jc w:val="left"/>
        <w:rPr/>
      </w:pPr>
      <w:r>
        <w:rPr/>
        <w:t>#l#aö#¸˙ytQ'ą######$##¤0##$#If####XD##a$#gdIcś#lĆ#####˙#############~######Ü###Ţ###ŕ###ĺ############Ň############A############ĺ#########################################################################kdT4###$##$#If#####F##Ö##########################ÖF##L˙Ü#é#$##</w:t>
        <w:tab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§################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D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4Ö#######4Ö###</w:t>
      </w:r>
    </w:p>
    <w:p>
      <w:pPr>
        <w:pStyle w:val="PreformattedText"/>
        <w:bidi w:val="0"/>
        <w:jc w:val="left"/>
        <w:rPr/>
      </w:pPr>
      <w:r>
        <w:rPr/>
        <w:t>#l#aö#¸˙ytIcś###$##$#If####gdIcś#lĆ#####˙################$##¤0##$#If####XD##a$#gd÷NŤ#lĆ#####˙#############ŕ###ę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č############Î############Î############*#########################Ł##kdĐ9###$##$#If#####F##Ö##########################Ö\##L˙Ü#é# #$##</w:t>
        <w:tab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7</w:t>
        <w:tab/>
        <w:t>##################p################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D%#6##ö####ö####Ö####˙###˙###˙###˙#Ö####˙###˙###˙###˙#Ö####˙###˙###˙###˙#Ö####˙###˙###˙###˙4Ö#######4Ö###</w:t>
      </w:r>
    </w:p>
    <w:p>
      <w:pPr>
        <w:pStyle w:val="PreformattedText"/>
        <w:bidi w:val="0"/>
        <w:jc w:val="left"/>
        <w:rPr/>
      </w:pPr>
      <w:r>
        <w:rPr/>
        <w:t>#l#aö#¸˙ytQ'ą######$##¤0##$#If####XD##a$#gdIcś#lĆ#####˙################¤0##$#If####XD##gd÷NŤ#lĆ#####˙#######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áĎČáˇŚáˇáˇáˇsáiˇXáiˇGáˇ########!#jG###h/2¨##hQ'ą#OJ##QJ##U##^J##!#j#E###h/2¨##hQ'ą#OJ##QJ##U##^J####hQ'ą#OJ##QJ##^J###!#jŕA###h/2¨##hQ'ą#OJ##QJ##U##^J##!#jb?###h/2¨##hQ'ą#OJ##QJ##U##^J##!#jä&lt;###h/2¨##hQ'ą#OJ##QJ##U##^J##!#jf:###h/2¨##hQ'ą#OJ##QJ##U##^J## #h/2¨##hQ'ą#CJ##OJ#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/2¨##hQ'ą##"#h/2¨##hQ'ą#5#OJ##QJ##\#^J##aJ#####h/2¨##hQ'ą#OJ##QJ##^J###!#jR7###h/2¨##hQ'ą#OJ##QJ##U##^J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č############Î############Î############Î############Î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¤0##$#If####XD##a$#gdIcś#lĆ#####˙################¤0##$#If####XD##gdIcś#lĆ#####˙#############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#########,############,############,#################################$##¤0##$#If####XD##a$#gdIcś#lĆ#####˙###########š##kd^D###$##$#If#####F##Ö##########################Ö\##L˙Ü#é# #$##</w:t>
        <w:tab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7</w:t>
        <w:tab/>
        <w:t>##################p################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D%#6##ö####ö####Ö####˙###˙###˙###˙#Ö####˙###˙###˙###˙#Ö####˙###˙###˙###˙#Ö####˙###˙###˙###˙4Ö#######4Ö###</w:t>
      </w:r>
    </w:p>
    <w:p>
      <w:pPr>
        <w:pStyle w:val="PreformattedText"/>
        <w:bidi w:val="0"/>
        <w:jc w:val="left"/>
        <w:rPr/>
      </w:pPr>
      <w:r>
        <w:rPr/>
        <w:t>#l#aö#¸˙pÖ(˙˙˙˙˙˙˙˙˙˙˙˙˙˙˙˙˙˙˙˙###˙###˙#####˙###˙##ytQ'ą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</w:t>
        <w:t>###</w:t>
        <w:t>###</w:t>
        <w:t>##*</w:t>
        <w:t>##,</w:t>
        <w:t>##.</w:t>
        <w:t>##2</w:t>
        <w:t>##F</w:t>
        <w:t>##H</w:t>
        <w:t>##J</w:t>
        <w:t>##d</w:t>
        <w:t>##f</w:t>
        <w:t>##h</w:t>
        <w:t>##l</w:t>
        <w:t>##</w:t>
        <w:t>##</w:t>
        <w:t>##¤</w:t>
        <w:t>##Ě</w:t>
        <w:t>##Î</w:t>
        <w:t>##Đ</w:t>
        <w:t>##î</w:t>
        <w:t>##ü</w:t>
        <w:t>##########îáĐżá°ŚĐŚáĐáĐsáoháaXáQFQh###h#D##hQ'ą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#D##hQ'ą####hQ'ą##hQ'ą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Q'ą##hQ'ą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/2¨##hQ'ą####hQ'ą##!#jÔT###h/2¨##hQ'ą#OJ##QJ##U##^J##!#jVR###h/2¨##hQ'ą#OJ##QJ##U##^J##!#jŘO###h/2¨##hQ'ą#OJ##QJ##U##^J####hQ'ą#OJ##QJ##^J#####h/2¨##hQ'ą#OJ##QJ##^J##aJ###!#jL###h/2¨##hQ'ą#OJ##QJ##U##^J## #h/2¨##hQ'ą#CJ##OJ##QJ##^J##aJ#####h/2¨##hQ'ą#OJ##QJ##^J###!#j#J###h/2¨##hQ'ą#OJ##QJ##U##^J##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</w:t>
        <w:t>##0</w:t>
        <w:t>##2</w:t>
        <w:t>##ĺ############,############ĺ############ĺ############################š##kd#O###$##$#If#####F##Ö##########################Ö\##L˙Ü#é# #$##</w:t>
        <w:tab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7</w:t>
        <w:tab/>
        <w:t>##################p################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D%#6##ö####ö####Ö####˙###˙###˙###˙#Ö####˙###˙###˙###˙#Ö####˙###˙###˙###˙#Ö####˙###˙###˙###˙4Ö#######4Ö###</w:t>
      </w:r>
    </w:p>
    <w:p>
      <w:pPr>
        <w:pStyle w:val="PreformattedText"/>
        <w:bidi w:val="0"/>
        <w:jc w:val="left"/>
        <w:rPr/>
      </w:pPr>
      <w:r>
        <w:rPr/>
        <w:t>#l#aö#¸˙pÖ(˙˙˙˙˙˙˙˙˙˙˙˙˙˙˙˙˙˙˙˙###˙###˙#####˙###˙##ytQ'ą######$##¤0##$#If####XD##a$#gdIcś#lĆ#####˙#############2</w:t>
        <w:t>##L</w:t>
        <w:t>##j</w:t>
        <w:t>##l</w:t>
        <w:t>##</w:t>
        <w:t>##ĺ############ĺ############A############*#############################¤0##$#If####XD##gdIcś#lĆ#####˙############Ł##kdRW###$##$#If#####F##Ö##########################Ö\##L˙Ü#é# #$##</w:t>
        <w:tab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7</w:t>
        <w:tab/>
        <w:t>##################p################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D%#6##ö####ö####Ö####˙###˙###˙###˙#Ö####˙###˙###˙###˙#Ö####˙###˙###˙###˙#Ö####˙###˙###˙###˙4Ö#######4Ö###</w:t>
      </w:r>
    </w:p>
    <w:p>
      <w:pPr>
        <w:pStyle w:val="PreformattedText"/>
        <w:bidi w:val="0"/>
        <w:jc w:val="left"/>
        <w:rPr/>
      </w:pPr>
      <w:r>
        <w:rPr/>
        <w:t>#l#aö#¸˙ytQ'ą######$##¤0##$#If####XD##a$#gdIcś#lĆ#####˙#############</w:t>
        <w:t>##¤</w:t>
        <w:t>##Î</w:t>
        <w:t>##Đ</w:t>
        <w:t>##ţ</w:t>
        <w:t>######č############Ő############D############-############-##################¤0##$#If####XD##gd#D#lĆ#####˙##############kdčW###$##$#If#####F##Ö##########################ÖF##L˙Ü#é#$##</w:t>
        <w:tab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§################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D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4Ö#######4Ö###</w:t>
      </w:r>
    </w:p>
    <w:p>
      <w:pPr>
        <w:pStyle w:val="PreformattedText"/>
        <w:bidi w:val="0"/>
        <w:jc w:val="left"/>
        <w:rPr/>
      </w:pPr>
      <w:r>
        <w:rPr/>
        <w:t>#l#aö#¸˙ytIcś###$##$#If####gdIcś#lĆ#####˙################¤0##$#If####XD##gdIcś#lĆ#####˙######################### ###"###$###&amp;###(###@###N###P###R###t#########ś###Đ###Ň###Ô###ä###ć###č###ü#######8###:###üőčáÖÍťą ąüőq`qOq#############################!#j^###h/2¨##hQ'ą#OJ##QJ##U##^J##!#j#\###h/2¨##hQ'ą#OJ##QJ##U##^J## #h/2¨##hQ'ą#CJ##OJ##QJ##^J##aJ### #h/2¨##hQ'ą#CJ##OJ##QJ##^J##aJ#####h/2¨##hQ'ą#OJ##QJ##^J###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˙##hQ'ą#CJ##OJ##QJ##^J##aJ#####hQ'ą#OJ##QJ##^J###"#h/2¨##hQ'ą#5#OJ##QJ##\#^J##aJ#####h/2¨##hQ'ą#^J#####jhX###h#D##hQ'ą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#D##hQ'ą####h/2¨##hQ'ą#C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/2¨##hQ'ą####hQ'ą##########&amp;###(###P###č############č############D############*#############################$##¤0##$#If####XD##a$#gdIcś#lĆ#####˙############Ł##kdćZ###$##$#If#####F##Ö##########################Ö\##L˙Ü#é# #$##</w:t>
        <w:tab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7</w:t>
        <w:tab/>
        <w:t>##################p################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D%#6##ö####ö####Ö####˙###˙###˙###˙#Ö####˙###˙###˙###˙#Ö####˙###˙###˙###˙#Ö####˙###˙###˙###˙4Ö#######4Ö###</w:t>
      </w:r>
    </w:p>
    <w:p>
      <w:pPr>
        <w:pStyle w:val="PreformattedText"/>
        <w:bidi w:val="0"/>
        <w:jc w:val="left"/>
        <w:rPr/>
      </w:pPr>
      <w:r>
        <w:rPr/>
        <w:t>#l#aö#¸˙ytQ'ą######¤0##$#If####XD##gd#D#lĆ#####˙#############P###R###x#########č############Ń############Ń############-###############################Ł##kd|[###$##$#If#####F##Ö##########################Ö\##L˙Ü#é# #$##</w:t>
        <w:tab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7</w:t>
        <w:tab/>
        <w:t>##################p################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D%#6##ö####ö####Ö####˙###˙###˙###˙#Ö####˙###˙###˙###˙#Ö####˙###˙###˙###˙#Ö####˙###˙###˙###˙4Ö#######4Ö###</w:t>
      </w:r>
    </w:p>
    <w:p>
      <w:pPr>
        <w:pStyle w:val="PreformattedText"/>
        <w:bidi w:val="0"/>
        <w:jc w:val="left"/>
        <w:rPr/>
      </w:pPr>
      <w:r>
        <w:rPr/>
        <w:t>#l#aö#¸˙ytQ'ą######¤0##$#If####XD##gdIcś#lĆ#####˙################¤0##$#If####XD##gdIcś#lĆ#####˙################ś###¸###Ö###ę###ě####### ###ĺ############ĺ############ĺ############ĺ############A############ĺ############ĺ####################Ł##kd#a###$##$#If#####F##Ö##########################Ö\##L˙Ü#é# #$##</w:t>
        <w:tab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7</w:t>
        <w:tab/>
        <w:t>##################p################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D%#6##ö####ö####Ö####˙###˙###˙###˙#Ö####˙###˙###˙###˙#Ö####˙###˙###˙###˙#Ö####˙###˙###˙###˙4Ö#######4Ö###</w:t>
      </w:r>
    </w:p>
    <w:p>
      <w:pPr>
        <w:pStyle w:val="PreformattedText"/>
        <w:bidi w:val="0"/>
        <w:jc w:val="left"/>
        <w:rPr/>
      </w:pPr>
      <w:r>
        <w:rPr/>
        <w:t>#l#aö#¸˙ytQ'ą######$##¤0##$#If####XD##a$#gdIcś#lĆ#####˙#############:###&lt;###H###J###n###r###t###v###x###############˘###¤###Ś###ś###ź###ć###č###ę###ú###ţ###################îáŇËÇËźËáŤáËÇËÇËvgáŤVáŤE####!#jFo###h/2¨##hQ'ą#OJ##QJ##U##^J##!#jČl###h/2¨##hQ'ą#OJ##QJ##U##^J####hQ'ą##hQ'ą#OJ##QJ##^J##aJ###%#j´i###hQ'ą##hQ'ą#OJ##QJ##U##^J##aJ## #hQ'ą##hQ'ą#CJ##OJ##QJ##^J##aJ###!#j6g###h/2¨##hQ'ą#OJ##QJ##U##^J## #h/2¨##hQ'ą#CJ##OJ##QJ##^J##aJ#####j¸d###h/2¨##hQ'ą#U####hQ'ą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/2¨##hQ'ą####h/2¨##hQ'ą#OJ##QJ##^J##aJ#####h/2¨##hQ'ą#OJ##QJ##^J###!#j¤a###h/2¨##hQ'ą#OJ##QJ##U##^J#### ###&gt;###H###J###ĺ############Î############*##########################################Ł##kd"d###$##$#If#####F##Ö##########################Ö\##L˙Ü#é# #$##</w:t>
        <w:tab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7</w:t>
        <w:tab/>
        <w:t>##################p################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D%#6##ö####ö####Ö####˙###˙###˙###˙#Ö####˙###˙###˙###˙#Ö####˙###˙###˙###˙#Ö####˙###˙###˙###˙4Ö#######4Ö###</w:t>
      </w:r>
    </w:p>
    <w:p>
      <w:pPr>
        <w:pStyle w:val="PreformattedText"/>
        <w:bidi w:val="0"/>
        <w:jc w:val="left"/>
        <w:rPr/>
      </w:pPr>
      <w:r>
        <w:rPr/>
        <w:t>#l#aö#¸˙ytQ'ą######¤0##$#If####XD##gdIcś#lĆ#####˙################$##¤0##$#If####XD##a$#gdIcś#lĆ#####˙#############J###x######ź###ę###č############Î############č############ˇ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¤0##$#If####XD##gdIcś#lĆ#####˙################$##¤0##$#If####XD##a$#gdIcś#lĆ#####˙################¤0##$#If####XD##gdIcś#lĆ#####˙#############ę###ě###########2###[############A############A############A###########################################################################$##¤0##$#If####XD##a$#gdIcś#lĆ#####˙############Ł##kd2l###$##$#If#####F##Ö##########################Ö\##L˙Ü#é# #$##</w:t>
        <w:tab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7</w:t>
        <w:tab/>
        <w:t>##################p################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D%#6##ö####ö####Ö####˙###˙###˙###˙#Ö####˙###˙###˙###˙#Ö####˙###˙###˙###˙#Ö####˙###˙###˙###˙4Ö#######4Ö###</w:t>
      </w:r>
    </w:p>
    <w:p>
      <w:pPr>
        <w:pStyle w:val="PreformattedText"/>
        <w:bidi w:val="0"/>
        <w:jc w:val="left"/>
        <w:rPr/>
      </w:pPr>
      <w:r>
        <w:rPr/>
        <w:t>#l#aö#¸˙ytQ'ą#######,###.###0###2###N###P###R###T###V###^###b###d###f###############Ş###Ž###Đ###Ü###ŕ###â###ň###ö###ř###óâŃóÄł˘Äóâó|q|gó_óâNóâ######################!#jč|###h/2¨##hQ'ą#OJ##QJ##U##^J####h˙R&amp;##hQ'ą#5###h/2¨##hQ'ą#5#^J####jÔy###h/2¨##hQ'ą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/2¨##hQ'ą####hQ'ą##!#jVw###h/2¨##hQ'ą#OJ##QJ##U##^J####hQ'ą#OJ##QJ##^J###!#jBt###hQ'ą##hQ'ą#OJ##QJ##U##^J## #hQ'ą##hQ'ą#CJ##OJ##QJ##^J##aJ#####hQ'ą##hQ'ą#OJ##QJ##^J###!#jÄq###h/2¨##hQ'ą#OJ##QJ##U##^J## #h/2¨##hQ'ą#CJ##OJ##QJ##^J##aJ#####h/2¨##hQ'ą#OJ##QJ##^J###2###T###V###f###č############D############*##############################################$##¤0##$#If####XD##a$#gdIcś#lĆ#####˙############Ł##kdŔv###$##$#If#####F##Ö##########################Ö\##L˙Ü#é# #$##</w:t>
        <w:tab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7</w:t>
        <w:tab/>
        <w:t>##################p################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D%#6##ö####ö####Ö####˙###˙###˙###˙#Ö####˙###˙###˙###˙#Ö####˙###˙###˙###˙#Ö####˙###˙###˙###˙4Ö#######4Ö###</w:t>
      </w:r>
    </w:p>
    <w:p>
      <w:pPr>
        <w:pStyle w:val="PreformattedText"/>
        <w:bidi w:val="0"/>
        <w:jc w:val="left"/>
        <w:rPr/>
      </w:pPr>
      <w:r>
        <w:rPr/>
        <w:t>#l#aö#¸˙ytQ'ą######¤0##$#If####XD##gdIcś#lĆ#####˙#############f######Ş###Ź###č############Ń############ˇ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¤0##$#If####XD##a$#gdIcś#lĆ#####˙################¤0##$#If####XD##gdIcś#lĆ#####˙################¤0##$#If####XD##gdIcś#lĆ#####˙#############Ź###Ž###Đ###ä###[############D############*##############################################$##¤0##$#If####XD##a$#gd÷NŤ#lĆ#####˙################¤0##$#If####XD##gd÷NŤ#lĆ#####˙############Ł##kdR|###$##$#If#####F##Ö##########################Ö\##L˙Ü#é# #$##</w:t>
        <w:tab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7</w:t>
        <w:tab/>
        <w:t>##################p################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D%#6##ö####ö####Ö####˙###˙###˙###˙#Ö####˙###˙###˙###˙#Ö####˙###˙###˙###˙#Ö####˙###˙###˙###˙4Ö#######4Ö###</w:t>
      </w:r>
    </w:p>
    <w:p>
      <w:pPr>
        <w:pStyle w:val="PreformattedText"/>
        <w:bidi w:val="0"/>
        <w:jc w:val="left"/>
        <w:rPr/>
      </w:pPr>
      <w:r>
        <w:rPr/>
        <w:t>#l#aö#¸˙ytQ'ą###ř###ú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,###0###2###D###F###H###P###T###V###Z###h###j###|######˘###˛###ś###¸###ş###Ć###Ę###îáĐżáĐŽáĐáĐáĐ{átájájá`ĐOáĐ##############!#j####h/2¨##hQ'ą#OJ##QJ##U##^J####hQ'ą#OJ##QJ##^J#####h/2¨##hQ'ą#5#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/2¨##hQ'ą##!#jr###h/2¨##hQ'ą#OJ##QJ##U##^J##!#jô###h/2¨##hQ'ą#OJ##QJ##U##^J##!#jv###h/2¨##hQ'ą#OJ##QJ##U##^J##!#jř###h/2¨##hQ'ą#OJ##QJ##U##^J##!#jä###h/2¨##hQ'ą#OJ##QJ##U##^J## #h/2¨##hQ'ą#CJ##OJ##QJ##^J##aJ#####h/2¨##hQ'ą#OJ##QJ##^J###!#jf###h/2¨##hQ'ą#OJ##QJ##U##^J####ä###ü###########"###ĺ############ĺ############A############'#######################$##¤0##$#If####XD##a$#gd÷NŤ#lĆ#####˙############Ł##kdb###$##$#If#####F##Ö##########################Ö\##L˙Ü#é# #$##</w:t>
        <w:tab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7</w:t>
        <w:tab/>
        <w:t>##################p################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D%#6##ö####ö####Ö####˙###˙###˙###˙#Ö####˙###˙###˙###˙#Ö####˙###˙###˙###˙#Ö####˙###˙###˙###˙4Ö#######4Ö###</w:t>
      </w:r>
    </w:p>
    <w:p>
      <w:pPr>
        <w:pStyle w:val="PreformattedText"/>
        <w:bidi w:val="0"/>
        <w:jc w:val="left"/>
        <w:rPr/>
      </w:pPr>
      <w:r>
        <w:rPr/>
        <w:t>#l#aö#¸˙ytQ'ą######$##¤0##$#If####XD##a$#gdIcś#lĆ#####˙#############"###4###J###X###Z###ĺ############Ë############Ë############'###################Ł##kdđ###$##$#If#####F##Ö##########################Ö\##L˙Ü#é# #$##</w:t>
        <w:tab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7</w:t>
        <w:tab/>
        <w:t>##################p################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D%#6##ö####ö####Ö####˙###˙###˙###˙#Ö####˙###˙###˙###˙#Ö####˙###˙###˙###˙#Ö####˙###˙###˙###˙4Ö#######4Ö###</w:t>
      </w:r>
    </w:p>
    <w:p>
      <w:pPr>
        <w:pStyle w:val="PreformattedText"/>
        <w:bidi w:val="0"/>
        <w:jc w:val="left"/>
        <w:rPr/>
      </w:pPr>
      <w:r>
        <w:rPr/>
        <w:t>#l#aö#¸˙ytQ'ą######$##¤0##$#If####XD##a$#gdIcś#lĆ#####˙################$##¤0##$#If####XD##a$#gd÷NŤ#lĆ#####˙#############Z###h###j###|###~###č############Î############ˇ###############################################################################################################################################################################################################################################################################$##¤0##$#If####XD##a$#gdIcś#lĆ#####˙################¤0##$#If####XD##gdIcś#lĆ#####˙################$##¤0##$#If####XD##a$#gd÷NŤ#lĆ#####˙################¤0##$#If####XD##gd÷NŤ#lĆ#####˙#############~######¤###ź###Î###[############A############'############'#######################$##¤0##$#If####XD##a$#gdIcś#lĆ#####˙################$##¤0##$#If####XD##a$#gd÷NŤ#lĆ#####˙############Ł##kd###$##$#If#####F##Ö##########################Ö\##L˙Ü#é# #$##</w:t>
        <w:tab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7</w:t>
        <w:tab/>
        <w:t>##################p################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D%#6##ö####ö####Ö####˙###˙###˙###˙#Ö####˙###˙###˙###˙#Ö####˙###˙###˙###˙#Ö####˙###˙###˙###˙4Ö#######4Ö###</w:t>
      </w:r>
    </w:p>
    <w:p>
      <w:pPr>
        <w:pStyle w:val="PreformattedText"/>
        <w:bidi w:val="0"/>
        <w:jc w:val="left"/>
        <w:rPr/>
      </w:pPr>
      <w:r>
        <w:rPr/>
        <w:t>#l#aö#¸˙ytQ'ą###Ę###Ě###Ö###Ú###Ü###ę###ě###î###đ###ň########|###|###|###|###|###|###|###|##&amp;|##*|##,|##H|##J|##L|##h|##îáĐżáĐáĐŽáŹáĐáĐá}l[}lJ}###################!#j¤˘###h/2¨##h##Č#OJ##QJ##U##^J##!#j&amp; ###h/2¨##h##Č#OJ##QJ##U##^J## #h/2¨##h##Č#CJ##OJ##QJ##^J##aJ#####h/2¨##h##Č#OJ##QJ##^J###!#j####h/2¨##hQ'ą#OJ##QJ##U##^J##!#j###h/2¨##hQ'ą#OJ##QJ##U##^J###U##!#j####h/2¨##hQ'ą#OJ##QJ##U##^J##!#j###h/2¨##hQ'ą#OJ##QJ##U##^J## #h/2¨##hQ'ą#CJ##OJ##QJ##^J##aJ#####h/2¨##hQ'ą#OJ##QJ##^J###!#j###h/2¨##hQ'ą#OJ##QJ##U##^J####Î###Đ###Ţ###ô###</w:t>
      </w:r>
    </w:p>
    <w:p>
      <w:pPr>
        <w:pStyle w:val="PreformattedText"/>
        <w:bidi w:val="0"/>
        <w:jc w:val="left"/>
        <w:rPr/>
      </w:pPr>
      <w:r>
        <w:rPr/>
        <w:t>|###|##n############T############T############:############:############################################$##¤0##$#If####XD##a$#gdIcś#lĆ#####˙################$##¤0##$#If####XD##a$#gd÷NŤ#lĆ#####˙##############kd####$##$#If#####F##Ö##########################ÖF##L˙é# #$#####################7</w:t>
        <w:tab/>
        <w:t>##################p################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D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4Ö#######4Ö###</w:t>
      </w:r>
    </w:p>
    <w:p>
      <w:pPr>
        <w:pStyle w:val="PreformattedText"/>
        <w:bidi w:val="0"/>
        <w:jc w:val="left"/>
        <w:rPr/>
      </w:pPr>
      <w:r>
        <w:rPr/>
        <w:t>#l#aö#¸˙ytIcś###á#s#</w:t>
        <w:tab/>
        <w:t>#####W#e#b#</w:t>
        <w:tab/>
        <w:t>#</w:t>
        <w:tab/>
        <w:t>#######K#o#n#y#h#a#</w:t>
        <w:tab/>
        <w:t>#</w:t>
        <w:tab/>
        <w:t>#####A#s#z#t#a#l# #+# #s#z#é#k#</w:t>
        <w:tab/>
        <w:t>#####A#l#á#í#r#á#s#o#m#m#a#l# #i#g#a#z#o#l#o#m#,# #h#o#g#y# #a# #s#z#á#l#l#á#s#h#e#l#y# #z#a#r#á#n#d#o#k# #k#a#l#a#u#z#b#a#n# #t#ö#r#t#é#n#Q# #m#e#g#j#e#l#e#n#é#s#é#h#e#z# #h#o#z#z#á# #j#á#r#u#l#o#k#,# #a#z# #é#r#k#e#z#Q# #z#a#r#á#n#d#o#k#o#k# #s#z#á#m#á#r#a# #k#e#d#v#e#z#m#é#n#y#e#s# #s#z#á#l#l#á#s#t# #b#i#z#t#o#s#í#t#o#k#.#</w:t>
        <w:t>#P#e#c#s#é#t#e#l#Q# #p#o#n#t# #k#í#v#á#n#o#k# #l#e#n#n#i#.# #</w:t>
        <w:tab/>
        <w:t>#</w:t>
        <w:tab/>
        <w:t>#######E#d#é#n#y#e#k#</w:t>
        <w:tab/>
        <w:t>#####</w:t>
        <w:tab/>
        <w:t>#</w:t>
        <w:tab/>
        <w:t>#D#b#######N#e#m# #d#o#h#á#n#y#z#ó# #####T#e#r#a#s#z# #</w:t>
        <w:tab/>
        <w:t>#</w:t>
        <w:tab/>
        <w:t>#########T#V#</w:t>
        <w:tab/>
        <w:t>#</w:t>
        <w:tab/>
        <w:t>#####W#i#f#i#</w:t>
        <w:tab/>
        <w:t>#</w:t>
        <w:tab/>
        <w:t>#########K#é#r#j#ü#k#,# #a# #s#p#e#c#i#á#l#i#s# #i#n#f#o#r#m#á#c#i#ó#k#a#t#,# #m#i#n#t# #s#z#e#z#o#n#á#l#i#s# #á#r#a#k#,# #s#z#á#l#l#á#s#h#e#l#y# #e#l#é#r#h#e#t#Q#s#é#g#e#,# #s#z#á#l#l#á#s#h#e#l#y# #r#é#s#z#l#e#t#e#s# #j#e#l#l#e#m#z#é#s#e#,# #k#u#l#c#s# #f#e#l#v#é#t#e#l#é#n#e#k# #m#ó#d#j#a#,# #z#a#r#á#n#d#o#k#o#k# #f#o#g#a#d#á#s#á#n#a#k# #m#ó#d#j#a#,# #s#p#e#c#i#á#l#i#s# #s#z#o#l#g#á#l#t#a#t#á#s#o#k#,# #a# #h#á#t#l#a#p#o#n# #s#z#ö#v#e#g#e#s#e#n# #t#ü#n#t#e#s#s#e# #f#e#l#.#</w:t>
        <w:t>#</w:t>
        <w:t>#D#á#t#u#m#:#</w:t>
        <w:t>#</w:t>
        <w:t>#</w:t>
        <w:t>#S#z#á#l#l#á#s#h#e#l#y# #n#e#v#e#####N#y#i#l#a#t#k#o#z#ó# #n#e#v#e#####A#l#á#í#r#á#s# #(#c#é#g#s#z#e#r#q#)#####A#d#a#t#f#e#l#v#e#v#Q#####</w:t>
        <w:t>###</w:t>
        <w:t>#</w:t>
        <w:t>###</w:t>
        <w:t>#</w:t>
        <w:t>###</w:t>
        <w:t>#</w:t>
        <w:t>###</w:t>
        <w:t>#</w:t>
        <w:t>#M#Á#R#I#A# #Ú#T# #K#E#.# #z#a#r#á#n#d#o#k#s#z#á#l#l#á#s# #s#z#o#l#g#á#l#t#a#t#ó#i# #a#d#a#t#l#a#p#</w:t>
        <w:tab/>
        <w:t>#</w:t>
        <w:tab/>
        <w:t>#M#U# #a#z#o#n#o#s#í#t#ó#:#_#_#_#_#_#_#_#_#_#_#_#_#_#_#_#_#_#_#</w:t>
        <w:t>#</w:t>
        <w:t>### #P#A#G#E# ###1###</w:t>
        <w:t>#</w:t>
        <w:t>#</w:t>
        <w:t>#</w:t>
        <w:t>################################################################################################|###|##.|##N|##}##Ö}##[############A############A############A############A##########################################################$##¤0##$#If####XD##a$#gd÷NŤ#lĆ#####˙############Ł##kd###$##$#If#####F##Ö##########################Ö\##L˙Ü#é# #$##</w:t>
        <w:tab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7</w:t>
        <w:tab/>
        <w:t>##################p################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D%#6##ö####ö####Ö####˙###˙###˙###˙#Ö####˙###˙###˙###˙#Ö####˙###˙###˙###˙#Ö####˙###˙###˙###˙4Ö#######4Ö###</w:t>
      </w:r>
    </w:p>
    <w:p>
      <w:pPr>
        <w:pStyle w:val="PreformattedText"/>
        <w:bidi w:val="0"/>
        <w:jc w:val="left"/>
        <w:rPr/>
      </w:pPr>
      <w:r>
        <w:rPr/>
        <w:t>#l#aö#¸˙ytQ'ą###h|##|##F}##}##}##Î}##Ň}##Ô}##ć}##č}##ę}##ě}##ö}##ú}###~###~###~##&amp;~##(~##*~##,~##6~##:~##&lt;~##F~##J~##L~##R~##öéöéöÜËéşŠé˘ééş}léş[éşJé#########!#j0ł###h/2¨##h##Č#OJ##QJ##U##^J##!#j˛°###h/2¨##h##Č#OJ##QJ##U##^J##!#jŹ</w:t>
        <w:softHyphen/>
        <w:t>###h/2¨##h##Č#OJ##QJ##U##^J####h'K`##h##Č#OJ#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/2¨##h##Č####j.Ť###h/2¨##h##Č#U####h##Č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'K`##h##Č##!#j(¨###h/2¨##h##Č#OJ##QJ##U##^J## #h/2¨##h##Č#CJ##OJ##QJ##^J##aJ###!#j"Ľ###h/2¨##h##Č#OJ##QJ##U##^J####h##Č##h##Č#OJ##QJ##^J#####h/2¨##h##Č#OJ##QJ##^J#####h##Č#OJ##QJ##^J###Ö}##Ř}##ě}##ö}##m############S############&lt;##################################################################################¤0##$#If####XD##gdIcś#lĆ#####˙################$##¤0##$#If####XD##a$#gdIcś#lĆ#####˙#############kd §###$##$#If#####F##4##Ö##########################ÖF##L˙Ü#é#$##</w:t>
        <w:tab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`#§################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D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4Ö#######4Ö###</w:t>
      </w:r>
    </w:p>
    <w:p>
      <w:pPr>
        <w:pStyle w:val="PreformattedText"/>
        <w:bidi w:val="0"/>
        <w:jc w:val="left"/>
        <w:rPr/>
      </w:pPr>
      <w:r>
        <w:rPr/>
        <w:t>#l#aö#¸˙ytIcś###ö}##ř}##ú}###~##ĺ############S############&lt;##################################################################################¤0##$#If####XD##gdIcś#lĆ#####˙#############kdŚŞ###$##$#If#####F##4##Ö##########################ÖF##L˙Ü#é#$##</w:t>
        <w:tab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 #§################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D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4Ö#######4Ö###</w:t>
      </w:r>
    </w:p>
    <w:p>
      <w:pPr>
        <w:pStyle w:val="PreformattedText"/>
        <w:bidi w:val="0"/>
        <w:jc w:val="left"/>
        <w:rPr/>
      </w:pPr>
      <w:r>
        <w:rPr/>
        <w:t>#l#aö#¸˙ytIcś######$##¤0##$#If####XD##a$#gd÷NŤ#lĆ#####˙##############~##.~##0~##2~##&gt;~##N~##P~##ĺ############Ë############9############ĺ############ĺ############Ë######################kd*°###$##$#If#####F##4##Ö##########################ÖF##L˙Ü#é#$##</w:t>
        <w:tab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 #§################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D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4Ö#######4Ö###</w:t>
      </w:r>
    </w:p>
    <w:p>
      <w:pPr>
        <w:pStyle w:val="PreformattedText"/>
        <w:bidi w:val="0"/>
        <w:jc w:val="left"/>
        <w:rPr/>
      </w:pPr>
      <w:r>
        <w:rPr/>
        <w:t>#l#aö#¸˙ytQ'ą######$##¤0##$#If####XD##a$#gd÷NŤ#lĆ#####˙################$##¤0##$#If####XD##a$#gdIcś#lĆ#####˙#############P~##R~##(##*##8##:##&lt;##k############V############V############V############V############F###################################################$##¤0##¤0#XD##YD##a$#gd÷NŤ#####$##¤0#XD##a$#gd##Č#lĆ#####˙#############kdŽľ###$##$#If#####F##4##Ö##########################Ś##ÖF##L˙Ü#é#$##</w:t>
        <w:tab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 #§################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D%#6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˙###˙###˙4Ö#######4Ö###</w:t>
      </w:r>
    </w:p>
    <w:p>
      <w:pPr>
        <w:pStyle w:val="PreformattedText"/>
        <w:bidi w:val="0"/>
        <w:jc w:val="left"/>
        <w:rPr/>
      </w:pPr>
      <w:r>
        <w:rPr/>
        <w:t>#l#aö#¸˙yt##Č###R~##&amp;##(##*##8##:##&lt;##Â##Ä##Ć##Č##Ě##Î##Ň##Ô##Ř##Ú##Ţ##ô##ř##@##B##\####################óćŮĚÂľŽĄŽ|||oka[aPak###hB4ż#0J##mH##nH##u##</w:t>
      </w:r>
    </w:p>
    <w:p>
      <w:pPr>
        <w:pStyle w:val="PreformattedText"/>
        <w:bidi w:val="0"/>
        <w:jc w:val="left"/>
        <w:rPr/>
      </w:pPr>
      <w:r>
        <w:rPr/>
        <w:t>#hB4ż#0J#####j#####hB4ż#0J##U####hB4ż####h÷NŤ##hB4ż#OJ##QJ##^J#####hB4ż#5#OJ##QJ##^J####h÷NŤ##hB4ż#5#OJ##QJ##^J####hIcś####j#####hIcś#U####h##Č##h&amp;ş#5#6#\#]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Č##h&amp;ş####h/2¨##h#'#OJ##QJ##^J#####hÁK^#OJ##QJ##^J#####h##Č##h&amp;ş#OJ##QJ##^J#####h##Č##hç)7#OJ##QJ##^J#####hQ'ą##hç)7#OJ##QJ##^J#####hQ'ą##hQ'ą#OJ##QJ##^J###&lt;##^##`######¨##Ş##Â##č############č############č############č############č############č############č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¤0##$#If####XD##gd##Č#lĆ#####˙#############Â##Ä##Ć##Ę##Ě##Đ##Ň##I############7############5############5############5############5####################¤0#XD##gd##Č#lĆ#####˙############ľ##kd:ś###$##$#If#####F##Ö##˙$</w:t>
        <w:tab/>
        <w:t>B</w:t>
      </w:r>
    </w:p>
    <w:p>
      <w:pPr>
        <w:pStyle w:val="PreformattedText"/>
        <w:bidi w:val="0"/>
        <w:jc w:val="left"/>
        <w:rPr/>
      </w:pPr>
      <w:r>
        <w:rPr/>
        <w:t>##l##$##</w:t>
        <w:tab/>
        <w:t>######################################R###################ě###################ě###################(###################ü#################</w:t>
      </w:r>
    </w:p>
    <w:p>
      <w:pPr>
        <w:pStyle w:val="PreformattedText"/>
        <w:bidi w:val="0"/>
        <w:jc w:val="left"/>
        <w:rPr/>
      </w:pPr>
      <w:r>
        <w:rPr/>
        <w:t>t##ŕ##ö#ü$#6##ö####ö####Ö####˙###˙###˙###˙###˙###˙###˙#Ö####˙###˙###˙###˙###˙###˙###˙#Ö####˙###˙###˙###˙###˙###˙###˙#Ö####˙###˙###˙###˙###˙###˙###˙4Ö#######4Ö###</w:t>
      </w:r>
    </w:p>
    <w:p>
      <w:pPr>
        <w:pStyle w:val="PreformattedText"/>
        <w:bidi w:val="0"/>
        <w:jc w:val="left"/>
        <w:rPr/>
      </w:pPr>
      <w:r>
        <w:rPr/>
        <w:t>#l#aö###yt&amp;ş###Ň##Ö##Ř##Ü##Ţ########## ##˘##ý############ý############ý############ý############ý############ý############ű############ý############ý############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¤0#XD##gd##Č#lĆ#####˙####################</w:t>
      </w:r>
    </w:p>
    <w:p>
      <w:pPr>
        <w:pStyle w:val="PreformattedText"/>
        <w:bidi w:val="0"/>
        <w:jc w:val="left"/>
        <w:rPr/>
      </w:pPr>
      <w:r>
        <w:rPr/>
        <w:t>## ##˘##üő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Č##h&amp;ş####hIcś##6#1h#/R #:p÷NŤ##°. °ĆA!°#"°###$Ď#%°###°Ä##°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$##$#If#####˙!v##h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§##v##</w:t>
        <w:tab/>
        <w:t>#v##</w:t>
      </w:r>
    </w:p>
    <w:p>
      <w:pPr>
        <w:pStyle w:val="PreformattedText"/>
        <w:bidi w:val="0"/>
        <w:jc w:val="left"/>
        <w:rPr/>
      </w:pPr>
      <w:r>
        <w:rPr/>
        <w:t>#v##§#:V###F##4#</w:t>
      </w:r>
    </w:p>
    <w:p>
      <w:pPr>
        <w:pStyle w:val="PreformattedText"/>
        <w:bidi w:val="0"/>
        <w:jc w:val="left"/>
        <w:rPr/>
      </w:pPr>
      <w:r>
        <w:rPr/>
        <w:t>t##ŕ##ö#D%#6##ö###+Ö##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§#aö#¸˙ytQ'ą#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#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#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Ě#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##$##$#If#####˙!v##h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#v##</w:t>
        <w:tab/>
        <w:t>#v##</w:t>
      </w:r>
    </w:p>
    <w:p>
      <w:pPr>
        <w:pStyle w:val="PreformattedText"/>
        <w:bidi w:val="0"/>
        <w:jc w:val="left"/>
        <w:rPr/>
      </w:pPr>
      <w:r>
        <w:rPr/>
        <w:t>#v##7</w:t>
        <w:tab/>
        <w:t>#v##p#:V###F##4#</w:t>
      </w:r>
    </w:p>
    <w:p>
      <w:pPr>
        <w:pStyle w:val="PreformattedText"/>
        <w:bidi w:val="0"/>
        <w:jc w:val="left"/>
        <w:rPr/>
      </w:pPr>
      <w:r>
        <w:rPr/>
        <w:t>t##ŕ##ö#D%#6##ö###+Ö##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aö#¸˙ytQ'ą#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#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#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č#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##$##$#If#####˙!v##h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#v##</w:t>
        <w:tab/>
        <w:t>#v##</w:t>
      </w:r>
    </w:p>
    <w:p>
      <w:pPr>
        <w:pStyle w:val="PreformattedText"/>
        <w:bidi w:val="0"/>
        <w:jc w:val="left"/>
        <w:rPr/>
      </w:pPr>
      <w:r>
        <w:rPr/>
        <w:t>#v##7</w:t>
        <w:tab/>
        <w:t>#v##p#:V###F#</w:t>
      </w:r>
    </w:p>
    <w:p>
      <w:pPr>
        <w:pStyle w:val="PreformattedText"/>
        <w:bidi w:val="0"/>
        <w:jc w:val="left"/>
        <w:rPr/>
      </w:pPr>
      <w:r>
        <w:rPr/>
        <w:t>t##ŕ##ö#D%#6##ö##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aö#¸˙ytQ'ą#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#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#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ü#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##$##$#If#####˙!v##h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#v##</w:t>
        <w:tab/>
        <w:t>#v##</w:t>
      </w:r>
    </w:p>
    <w:p>
      <w:pPr>
        <w:pStyle w:val="PreformattedText"/>
        <w:bidi w:val="0"/>
        <w:jc w:val="left"/>
        <w:rPr/>
      </w:pPr>
      <w:r>
        <w:rPr/>
        <w:t>#v##7</w:t>
        <w:tab/>
        <w:t>#v##p#:V###F#</w:t>
      </w:r>
    </w:p>
    <w:p>
      <w:pPr>
        <w:pStyle w:val="PreformattedText"/>
        <w:bidi w:val="0"/>
        <w:jc w:val="left"/>
        <w:rPr/>
      </w:pPr>
      <w:r>
        <w:rPr/>
        <w:t>t##ŕ##ö#D%#6##ö##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aö#¸˙ytQ'ą#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#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#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#</w:t>
      </w:r>
    </w:p>
    <w:p>
      <w:pPr>
        <w:pStyle w:val="PreformattedText"/>
        <w:bidi w:val="0"/>
        <w:jc w:val="left"/>
        <w:rPr/>
      </w:pPr>
      <w:r>
        <w:rPr/>
        <w:t>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##$##$#If#####˙!v##h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#v##</w:t>
        <w:tab/>
        <w:t>#v##</w:t>
      </w:r>
    </w:p>
    <w:p>
      <w:pPr>
        <w:pStyle w:val="PreformattedText"/>
        <w:bidi w:val="0"/>
        <w:jc w:val="left"/>
        <w:rPr/>
      </w:pPr>
      <w:r>
        <w:rPr/>
        <w:t>#v##7</w:t>
        <w:tab/>
        <w:t>#v##p#:V###F#</w:t>
      </w:r>
    </w:p>
    <w:p>
      <w:pPr>
        <w:pStyle w:val="PreformattedText"/>
        <w:bidi w:val="0"/>
        <w:jc w:val="left"/>
        <w:rPr/>
      </w:pPr>
      <w:r>
        <w:rPr/>
        <w:t>t##ŕ##ö#D%#6##ö##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aö#¸˙ytQ'ą#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#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#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$</w:t>
        <w:t>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##$##$#If#####˙!v##h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#v##</w:t>
        <w:tab/>
        <w:t>#v##</w:t>
      </w:r>
    </w:p>
    <w:p>
      <w:pPr>
        <w:pStyle w:val="PreformattedText"/>
        <w:bidi w:val="0"/>
        <w:jc w:val="left"/>
        <w:rPr/>
      </w:pPr>
      <w:r>
        <w:rPr/>
        <w:t>#v##7</w:t>
        <w:tab/>
        <w:t>#v##p#:V###F#</w:t>
      </w:r>
    </w:p>
    <w:p>
      <w:pPr>
        <w:pStyle w:val="PreformattedText"/>
        <w:bidi w:val="0"/>
        <w:jc w:val="left"/>
        <w:rPr/>
      </w:pPr>
      <w:r>
        <w:rPr/>
        <w:t>t##ŕ##ö#D%#6##ö##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aö#¸˙ytQ'ą#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#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#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8#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##$##$#If#####˙!v##h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#v##</w:t>
        <w:tab/>
        <w:t>#v##</w:t>
      </w:r>
    </w:p>
    <w:p>
      <w:pPr>
        <w:pStyle w:val="PreformattedText"/>
        <w:bidi w:val="0"/>
        <w:jc w:val="left"/>
        <w:rPr/>
      </w:pPr>
      <w:r>
        <w:rPr/>
        <w:t>#v##7</w:t>
        <w:tab/>
        <w:t>#v##p#:V###F#</w:t>
      </w:r>
    </w:p>
    <w:p>
      <w:pPr>
        <w:pStyle w:val="PreformattedText"/>
        <w:bidi w:val="0"/>
        <w:jc w:val="left"/>
        <w:rPr/>
      </w:pPr>
      <w:r>
        <w:rPr/>
        <w:t>t##ŕ##ö#D%#6##ö##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aö#¸˙ytQ'ą#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#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#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L#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##$##$#If#####˙!v##h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#v##</w:t>
        <w:tab/>
        <w:t>#v##</w:t>
      </w:r>
    </w:p>
    <w:p>
      <w:pPr>
        <w:pStyle w:val="PreformattedText"/>
        <w:bidi w:val="0"/>
        <w:jc w:val="left"/>
        <w:rPr/>
      </w:pPr>
      <w:r>
        <w:rPr/>
        <w:t>#v##7</w:t>
        <w:tab/>
        <w:t>#v##p#:V###F#</w:t>
      </w:r>
    </w:p>
    <w:p>
      <w:pPr>
        <w:pStyle w:val="PreformattedText"/>
        <w:bidi w:val="0"/>
        <w:jc w:val="left"/>
        <w:rPr/>
      </w:pPr>
      <w:r>
        <w:rPr/>
        <w:t>t##ŕ##ö#D%#6##ö##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aö#¸˙ytQ'ą#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#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#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`#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##$##$#If#####˙!v##h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#v##</w:t>
        <w:tab/>
        <w:t>#v##</w:t>
      </w:r>
    </w:p>
    <w:p>
      <w:pPr>
        <w:pStyle w:val="PreformattedText"/>
        <w:bidi w:val="0"/>
        <w:jc w:val="left"/>
        <w:rPr/>
      </w:pPr>
      <w:r>
        <w:rPr/>
        <w:t>#v##7</w:t>
        <w:tab/>
        <w:t>#v##p#:V###F#</w:t>
      </w:r>
    </w:p>
    <w:p>
      <w:pPr>
        <w:pStyle w:val="PreformattedText"/>
        <w:bidi w:val="0"/>
        <w:jc w:val="left"/>
        <w:rPr/>
      </w:pPr>
      <w:r>
        <w:rPr/>
        <w:t>t##ŕ##ö#D%#6##ö##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aö#¸˙ytQ'ą#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</w:t>
        <w:tab/>
        <w:t>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#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t#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##$##$#If#####˙!v##h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#v##</w:t>
        <w:tab/>
        <w:t>#v##</w:t>
      </w:r>
    </w:p>
    <w:p>
      <w:pPr>
        <w:pStyle w:val="PreformattedText"/>
        <w:bidi w:val="0"/>
        <w:jc w:val="left"/>
        <w:rPr/>
      </w:pPr>
      <w:r>
        <w:rPr/>
        <w:t>#v##7</w:t>
        <w:tab/>
        <w:t>#v##p#:V###F#</w:t>
      </w:r>
    </w:p>
    <w:p>
      <w:pPr>
        <w:pStyle w:val="PreformattedText"/>
        <w:bidi w:val="0"/>
        <w:jc w:val="left"/>
        <w:rPr/>
      </w:pPr>
      <w:r>
        <w:rPr/>
        <w:t>t##ŕ##ö#D%#6##ö##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aö#¸˙ytQ'ą###$##$#If#####˙!v##h#5Ö#####5Ö####7</w:t>
        <w:tab/>
        <w:t>5Ö####p##v####v##7</w:t>
        <w:tab/>
        <w:t>#v##p#:V###F##4#</w:t>
      </w:r>
    </w:p>
    <w:p>
      <w:pPr>
        <w:pStyle w:val="PreformattedText"/>
        <w:bidi w:val="0"/>
        <w:jc w:val="left"/>
        <w:rPr/>
      </w:pPr>
      <w:r>
        <w:rPr/>
        <w:t>t##ŕ##ö#D%#6##ö###+Ö###5Ö#####5Ö####7</w:t>
        <w:tab/>
        <w:t>5Ö####p#aö#¸˙pÖ</w:t>
      </w:r>
    </w:p>
    <w:p>
      <w:pPr>
        <w:pStyle w:val="PreformattedText"/>
        <w:bidi w:val="0"/>
        <w:jc w:val="left"/>
        <w:rPr/>
      </w:pPr>
      <w:r>
        <w:rPr/>
        <w:t>###˙###˙##ytQ'ą###$##$#If#####˙!v##h#5Ö#####5Ö####7</w:t>
        <w:tab/>
        <w:t>5Ö####p##v####v##7</w:t>
        <w:tab/>
        <w:t>#v##p#:V###F##4#</w:t>
      </w:r>
    </w:p>
    <w:p>
      <w:pPr>
        <w:pStyle w:val="PreformattedText"/>
        <w:bidi w:val="0"/>
        <w:jc w:val="left"/>
        <w:rPr/>
      </w:pPr>
      <w:r>
        <w:rPr/>
        <w:t>t##ŕ##ö#D%#6##ö###+Ö###5Ö#####5Ö####7</w:t>
        <w:tab/>
        <w:t>5Ö####p#aö#¸˙pÖ</w:t>
      </w:r>
    </w:p>
    <w:p>
      <w:pPr>
        <w:pStyle w:val="PreformattedText"/>
        <w:bidi w:val="0"/>
        <w:jc w:val="left"/>
        <w:rPr/>
      </w:pPr>
      <w:r>
        <w:rPr/>
        <w:t>###˙###˙##ytQ'ą#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4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</w:t>
        <w:tab/>
        <w:t>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˛#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5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</w:t>
      </w:r>
    </w:p>
    <w:p>
      <w:pPr>
        <w:pStyle w:val="PreformattedText"/>
        <w:bidi w:val="0"/>
        <w:jc w:val="left"/>
        <w:rPr/>
      </w:pPr>
      <w:r>
        <w:rPr/>
        <w:t>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0 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~##$##$#If#####˙!v##h#5Ö#####5Ö####7</w:t>
        <w:tab/>
        <w:t>5Ö####p##v####v##7</w:t>
        <w:tab/>
        <w:t>#v##p#:V###F#</w:t>
      </w:r>
    </w:p>
    <w:p>
      <w:pPr>
        <w:pStyle w:val="PreformattedText"/>
        <w:bidi w:val="0"/>
        <w:jc w:val="left"/>
        <w:rPr/>
      </w:pPr>
      <w:r>
        <w:rPr/>
        <w:t>t##ŕ##ö#D%#6##ö###5Ö#####5Ö####7</w:t>
        <w:tab/>
        <w:t>5Ö####p#aö#¸˙ytQ'ą#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#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#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.#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#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Ź%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Ą##$##$#If#####˙!v##h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#v##</w:t>
        <w:tab/>
        <w:t>#v##</w:t>
      </w:r>
    </w:p>
    <w:p>
      <w:pPr>
        <w:pStyle w:val="PreformattedText"/>
        <w:bidi w:val="0"/>
        <w:jc w:val="left"/>
        <w:rPr/>
      </w:pPr>
      <w:r>
        <w:rPr/>
        <w:t>#v##7</w:t>
        <w:tab/>
        <w:t>#v##p#:V###F##4#</w:t>
      </w:r>
    </w:p>
    <w:p>
      <w:pPr>
        <w:pStyle w:val="PreformattedText"/>
        <w:bidi w:val="0"/>
        <w:jc w:val="left"/>
        <w:rPr/>
      </w:pPr>
      <w:r>
        <w:rPr/>
        <w:t>t##ŕ##ö#D%#6##ö###+Ö###+Ö##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aö#¸˙ytQ'ą###$##$#If#####˙!v##h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§##v##</w:t>
        <w:tab/>
        <w:t>#v##</w:t>
      </w:r>
    </w:p>
    <w:p>
      <w:pPr>
        <w:pStyle w:val="PreformattedText"/>
        <w:bidi w:val="0"/>
        <w:jc w:val="left"/>
        <w:rPr/>
      </w:pPr>
      <w:r>
        <w:rPr/>
        <w:t>#v##§#:V###F##4#</w:t>
      </w:r>
    </w:p>
    <w:p>
      <w:pPr>
        <w:pStyle w:val="PreformattedText"/>
        <w:bidi w:val="0"/>
        <w:jc w:val="left"/>
        <w:rPr/>
      </w:pPr>
      <w:r>
        <w:rPr/>
        <w:t>t##ŕ##ö#D%#6##ö###+Ö###+Ö##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§#aö#¸˙ytIcś#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#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</w:t>
        <w:t>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Z)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#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#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Ř+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Ą##$##$#If#####˙!v##h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#v##</w:t>
        <w:tab/>
        <w:t>#v##</w:t>
      </w:r>
    </w:p>
    <w:p>
      <w:pPr>
        <w:pStyle w:val="PreformattedText"/>
        <w:bidi w:val="0"/>
        <w:jc w:val="left"/>
        <w:rPr/>
      </w:pPr>
      <w:r>
        <w:rPr/>
        <w:t>#v##7</w:t>
        <w:tab/>
        <w:t>#v##p#:V###F##4#</w:t>
      </w:r>
    </w:p>
    <w:p>
      <w:pPr>
        <w:pStyle w:val="PreformattedText"/>
        <w:bidi w:val="0"/>
        <w:jc w:val="left"/>
        <w:rPr/>
      </w:pPr>
      <w:r>
        <w:rPr/>
        <w:t>t##ŕ##ö#D%#6##ö###+Ö###+Ö##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aö#¸˙ytQ'ą#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#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#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ů.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Ą##$##$#If#####˙!v##h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#v##</w:t>
        <w:tab/>
        <w:t>#v##</w:t>
      </w:r>
    </w:p>
    <w:p>
      <w:pPr>
        <w:pStyle w:val="PreformattedText"/>
        <w:bidi w:val="0"/>
        <w:jc w:val="left"/>
        <w:rPr/>
      </w:pPr>
      <w:r>
        <w:rPr/>
        <w:t>#v##7</w:t>
        <w:tab/>
        <w:t>#v##p#:V###F##4#</w:t>
      </w:r>
    </w:p>
    <w:p>
      <w:pPr>
        <w:pStyle w:val="PreformattedText"/>
        <w:bidi w:val="0"/>
        <w:jc w:val="left"/>
        <w:rPr/>
      </w:pPr>
      <w:r>
        <w:rPr/>
        <w:t>t##ŕ##ö#D%#6##ö###+Ö###+Ö##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aö#¸˙ytQ'ą#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6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#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#2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~##$##$#If#####˙!v##h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§##v##</w:t>
        <w:tab/>
        <w:t>#v##</w:t>
      </w:r>
    </w:p>
    <w:p>
      <w:pPr>
        <w:pStyle w:val="PreformattedText"/>
        <w:bidi w:val="0"/>
        <w:jc w:val="left"/>
        <w:rPr/>
      </w:pPr>
      <w:r>
        <w:rPr/>
        <w:t>#v##§#:V###F#</w:t>
      </w:r>
    </w:p>
    <w:p>
      <w:pPr>
        <w:pStyle w:val="PreformattedText"/>
        <w:bidi w:val="0"/>
        <w:jc w:val="left"/>
        <w:rPr/>
      </w:pPr>
      <w:r>
        <w:rPr/>
        <w:t>t##ŕ##ö#D%#6##ö##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§#aö#¸˙ytIcś#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#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#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#5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 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#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7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##$##$#If#####˙!v##h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#v##</w:t>
        <w:tab/>
        <w:t>#v##</w:t>
      </w:r>
    </w:p>
    <w:p>
      <w:pPr>
        <w:pStyle w:val="PreformattedText"/>
        <w:bidi w:val="0"/>
        <w:jc w:val="left"/>
        <w:rPr/>
      </w:pPr>
      <w:r>
        <w:rPr/>
        <w:t>#v##7</w:t>
        <w:tab/>
        <w:t>#v##p#:V###F#</w:t>
      </w:r>
    </w:p>
    <w:p>
      <w:pPr>
        <w:pStyle w:val="PreformattedText"/>
        <w:bidi w:val="0"/>
        <w:jc w:val="left"/>
        <w:rPr/>
      </w:pPr>
      <w:r>
        <w:rPr/>
        <w:t>t##ŕ##ö#D%#6##ö##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aö#¸˙ytQ'ą#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#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Ş: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#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#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(=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!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#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Ś?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"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#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$B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ż##$##$#If#####˙!v##h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#v##</w:t>
        <w:tab/>
        <w:t>#v##</w:t>
      </w:r>
    </w:p>
    <w:p>
      <w:pPr>
        <w:pStyle w:val="PreformattedText"/>
        <w:bidi w:val="0"/>
        <w:jc w:val="left"/>
        <w:rPr/>
      </w:pPr>
      <w:r>
        <w:rPr/>
        <w:t>#v##7</w:t>
        <w:tab/>
        <w:t>#v##p#:V###F#</w:t>
      </w:r>
    </w:p>
    <w:p>
      <w:pPr>
        <w:pStyle w:val="PreformattedText"/>
        <w:bidi w:val="0"/>
        <w:jc w:val="left"/>
        <w:rPr/>
      </w:pPr>
      <w:r>
        <w:rPr/>
        <w:t>t##ŕ##ö#D%#6##ö##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aö#¸˙pÖ(˙˙˙˙˙˙˙˙˙˙˙˙˙˙˙˙˙˙˙˙###˙###˙#####˙###˙##ytQ'ą#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#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cE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</w:t>
        <w:t>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#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áG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#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#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_J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$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#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ÝL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ż##$##$#If#####˙!v##h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#v##</w:t>
        <w:tab/>
        <w:t>#v##</w:t>
      </w:r>
    </w:p>
    <w:p>
      <w:pPr>
        <w:pStyle w:val="PreformattedText"/>
        <w:bidi w:val="0"/>
        <w:jc w:val="left"/>
        <w:rPr/>
      </w:pPr>
      <w:r>
        <w:rPr/>
        <w:t>#v##7</w:t>
        <w:tab/>
        <w:t>#v##p#:V###F#</w:t>
      </w:r>
    </w:p>
    <w:p>
      <w:pPr>
        <w:pStyle w:val="PreformattedText"/>
        <w:bidi w:val="0"/>
        <w:jc w:val="left"/>
        <w:rPr/>
      </w:pPr>
      <w:r>
        <w:rPr/>
        <w:t>t##ŕ##ö#D%#6##ö##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aö#¸˙pÖ(˙˙˙˙˙˙˙˙˙˙˙˙˙˙˙˙˙˙˙˙###˙###˙#####˙###˙##ytQ'ą#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#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#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#P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%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#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R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&amp;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#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#U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##$##$#If#####˙!v##h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#v##</w:t>
        <w:tab/>
        <w:t>#v##</w:t>
      </w:r>
    </w:p>
    <w:p>
      <w:pPr>
        <w:pStyle w:val="PreformattedText"/>
        <w:bidi w:val="0"/>
        <w:jc w:val="left"/>
        <w:rPr/>
      </w:pPr>
      <w:r>
        <w:rPr/>
        <w:t>#v##7</w:t>
        <w:tab/>
        <w:t>#v##p#:V###F#</w:t>
      </w:r>
    </w:p>
    <w:p>
      <w:pPr>
        <w:pStyle w:val="PreformattedText"/>
        <w:bidi w:val="0"/>
        <w:jc w:val="left"/>
        <w:rPr/>
      </w:pPr>
      <w:r>
        <w:rPr/>
        <w:t>t##ŕ##ö#D%#6##ö##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aö#¸˙ytQ'ą#~##$##$#If#####˙!v##h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§##v##</w:t>
        <w:tab/>
        <w:t>#v##</w:t>
      </w:r>
    </w:p>
    <w:p>
      <w:pPr>
        <w:pStyle w:val="PreformattedText"/>
        <w:bidi w:val="0"/>
        <w:jc w:val="left"/>
        <w:rPr/>
      </w:pPr>
      <w:r>
        <w:rPr/>
        <w:t>#v##§#:V###F#</w:t>
      </w:r>
    </w:p>
    <w:p>
      <w:pPr>
        <w:pStyle w:val="PreformattedText"/>
        <w:bidi w:val="0"/>
        <w:jc w:val="left"/>
        <w:rPr/>
      </w:pPr>
      <w:r>
        <w:rPr/>
        <w:t>t##ŕ##ö#D%#6##ö##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§#aö#¸˙ytIcś#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'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#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ŹX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##$##$#If#####˙!v##h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#v##</w:t>
        <w:tab/>
        <w:t>#v##</w:t>
      </w:r>
    </w:p>
    <w:p>
      <w:pPr>
        <w:pStyle w:val="PreformattedText"/>
        <w:bidi w:val="0"/>
        <w:jc w:val="left"/>
        <w:rPr/>
      </w:pPr>
      <w:r>
        <w:rPr/>
        <w:t>#v##7</w:t>
        <w:tab/>
        <w:t>#v##p#:V###F#</w:t>
      </w:r>
    </w:p>
    <w:p>
      <w:pPr>
        <w:pStyle w:val="PreformattedText"/>
        <w:bidi w:val="0"/>
        <w:jc w:val="left"/>
        <w:rPr/>
      </w:pPr>
      <w:r>
        <w:rPr/>
        <w:t>t##ŕ##ö#D%#6##ö##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aö#¸˙ytQ'ą###$##$#If#####˙!v##h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#v##</w:t>
        <w:tab/>
        <w:t>#v##</w:t>
      </w:r>
    </w:p>
    <w:p>
      <w:pPr>
        <w:pStyle w:val="PreformattedText"/>
        <w:bidi w:val="0"/>
        <w:jc w:val="left"/>
        <w:rPr/>
      </w:pPr>
      <w:r>
        <w:rPr/>
        <w:t>#v##7</w:t>
        <w:tab/>
        <w:t>#v##p#:V###F#</w:t>
      </w:r>
    </w:p>
    <w:p>
      <w:pPr>
        <w:pStyle w:val="PreformattedText"/>
        <w:bidi w:val="0"/>
        <w:jc w:val="left"/>
        <w:rPr/>
      </w:pPr>
      <w:r>
        <w:rPr/>
        <w:t>t##ŕ##ö#D%#6##ö##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aö#¸˙ytQ'ą#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(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#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V\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)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 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Ô^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##$##$#If#####˙!v##h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#v##</w:t>
        <w:tab/>
        <w:t>#v##</w:t>
      </w:r>
    </w:p>
    <w:p>
      <w:pPr>
        <w:pStyle w:val="PreformattedText"/>
        <w:bidi w:val="0"/>
        <w:jc w:val="left"/>
        <w:rPr/>
      </w:pPr>
      <w:r>
        <w:rPr/>
        <w:t>#v##7</w:t>
        <w:tab/>
        <w:t>#v##p#:V###F#</w:t>
      </w:r>
    </w:p>
    <w:p>
      <w:pPr>
        <w:pStyle w:val="PreformattedText"/>
        <w:bidi w:val="0"/>
        <w:jc w:val="left"/>
        <w:rPr/>
      </w:pPr>
      <w:r>
        <w:rPr/>
        <w:t>t##ŕ##ö#D%#6##ö##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aö#¸˙ytQ'ą#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*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!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ča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##$##$#If#####˙!v##h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#v##</w:t>
        <w:tab/>
        <w:t>#v##</w:t>
      </w:r>
    </w:p>
    <w:p>
      <w:pPr>
        <w:pStyle w:val="PreformattedText"/>
        <w:bidi w:val="0"/>
        <w:jc w:val="left"/>
        <w:rPr/>
      </w:pPr>
      <w:r>
        <w:rPr/>
        <w:t>#v##7</w:t>
        <w:tab/>
        <w:t>#v##p#:V###F#</w:t>
      </w:r>
    </w:p>
    <w:p>
      <w:pPr>
        <w:pStyle w:val="PreformattedText"/>
        <w:bidi w:val="0"/>
        <w:jc w:val="left"/>
        <w:rPr/>
      </w:pPr>
      <w:r>
        <w:rPr/>
        <w:t>t##ŕ##ö#D%#6##ö##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aö#¸˙ytQ'ą#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#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"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üd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#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#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zg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+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$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ři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##$##$#If#####˙!v##h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#v##</w:t>
        <w:tab/>
        <w:t>#v##</w:t>
      </w:r>
    </w:p>
    <w:p>
      <w:pPr>
        <w:pStyle w:val="PreformattedText"/>
        <w:bidi w:val="0"/>
        <w:jc w:val="left"/>
        <w:rPr/>
      </w:pPr>
      <w:r>
        <w:rPr/>
        <w:t>#v##7</w:t>
        <w:tab/>
        <w:t>#v##p#:V###F#</w:t>
      </w:r>
    </w:p>
    <w:p>
      <w:pPr>
        <w:pStyle w:val="PreformattedText"/>
        <w:bidi w:val="0"/>
        <w:jc w:val="left"/>
        <w:rPr/>
      </w:pPr>
      <w:r>
        <w:rPr/>
        <w:t>t##ŕ##ö#D%#6##ö##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aö#¸˙ytQ'ą#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#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%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#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&amp;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o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,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'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#r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-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(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t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##$##$#If#####˙!v##h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#v##</w:t>
        <w:tab/>
        <w:t>#v##</w:t>
      </w:r>
    </w:p>
    <w:p>
      <w:pPr>
        <w:pStyle w:val="PreformattedText"/>
        <w:bidi w:val="0"/>
        <w:jc w:val="left"/>
        <w:rPr/>
      </w:pPr>
      <w:r>
        <w:rPr/>
        <w:t>#v##7</w:t>
        <w:tab/>
        <w:t>#v##p#:V###F#</w:t>
      </w:r>
    </w:p>
    <w:p>
      <w:pPr>
        <w:pStyle w:val="PreformattedText"/>
        <w:bidi w:val="0"/>
        <w:jc w:val="left"/>
        <w:rPr/>
      </w:pPr>
      <w:r>
        <w:rPr/>
        <w:t>t##ŕ##ö#D%#6##ö##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aö#¸˙ytQ'ą#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#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)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w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#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*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#z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##$##$#If#####˙!v##h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#v##</w:t>
        <w:tab/>
        <w:t>#v##</w:t>
      </w:r>
    </w:p>
    <w:p>
      <w:pPr>
        <w:pStyle w:val="PreformattedText"/>
        <w:bidi w:val="0"/>
        <w:jc w:val="left"/>
        <w:rPr/>
      </w:pPr>
      <w:r>
        <w:rPr/>
        <w:t>#v##7</w:t>
        <w:tab/>
        <w:t>#v##p#:V###F#</w:t>
      </w:r>
    </w:p>
    <w:p>
      <w:pPr>
        <w:pStyle w:val="PreformattedText"/>
        <w:bidi w:val="0"/>
        <w:jc w:val="left"/>
        <w:rPr/>
      </w:pPr>
      <w:r>
        <w:rPr/>
        <w:t>t##ŕ##ö#D%#6##ö##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aö#¸˙ytQ'ą#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#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+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,}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.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,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Ş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/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-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(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##$##$#If#####˙!v##h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#v##</w:t>
        <w:tab/>
        <w:t>#v##</w:t>
      </w:r>
    </w:p>
    <w:p>
      <w:pPr>
        <w:pStyle w:val="PreformattedText"/>
        <w:bidi w:val="0"/>
        <w:jc w:val="left"/>
        <w:rPr/>
      </w:pPr>
      <w:r>
        <w:rPr/>
        <w:t>#v##7</w:t>
        <w:tab/>
        <w:t>#v##p#:V###F#</w:t>
      </w:r>
    </w:p>
    <w:p>
      <w:pPr>
        <w:pStyle w:val="PreformattedText"/>
        <w:bidi w:val="0"/>
        <w:jc w:val="left"/>
        <w:rPr/>
      </w:pPr>
      <w:r>
        <w:rPr/>
        <w:t>t##ŕ##ö#D%#6##ö##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aö#¸˙ytQ'ą#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#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.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&lt;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#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/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ş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0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0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8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1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1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ś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##$##$#If#####˙!v##h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#v##</w:t>
        <w:tab/>
        <w:t>#v##</w:t>
      </w:r>
    </w:p>
    <w:p>
      <w:pPr>
        <w:pStyle w:val="PreformattedText"/>
        <w:bidi w:val="0"/>
        <w:jc w:val="left"/>
        <w:rPr/>
      </w:pPr>
      <w:r>
        <w:rPr/>
        <w:t>#v##7</w:t>
        <w:tab/>
        <w:t>#v##p#:V###F#</w:t>
      </w:r>
    </w:p>
    <w:p>
      <w:pPr>
        <w:pStyle w:val="PreformattedText"/>
        <w:bidi w:val="0"/>
        <w:jc w:val="left"/>
        <w:rPr/>
      </w:pPr>
      <w:r>
        <w:rPr/>
        <w:t>t##ŕ##ö#D%#6##ö##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aö#¸˙ytQ'ą###$##$#If#####˙!v##h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#v##</w:t>
        <w:tab/>
        <w:t>#v##</w:t>
      </w:r>
    </w:p>
    <w:p>
      <w:pPr>
        <w:pStyle w:val="PreformattedText"/>
        <w:bidi w:val="0"/>
        <w:jc w:val="left"/>
        <w:rPr/>
      </w:pPr>
      <w:r>
        <w:rPr/>
        <w:t>#v##7</w:t>
        <w:tab/>
        <w:t>#v##p#:V###F#</w:t>
      </w:r>
    </w:p>
    <w:p>
      <w:pPr>
        <w:pStyle w:val="PreformattedText"/>
        <w:bidi w:val="0"/>
        <w:jc w:val="left"/>
        <w:rPr/>
      </w:pPr>
      <w:r>
        <w:rPr/>
        <w:t>t##ŕ##ö#D%#6##ö##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aö#¸˙ytQ'ą#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7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2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`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8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3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Ţ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~##$##$#If#####˙!v##h#5Ö#####5Ö####7</w:t>
        <w:tab/>
        <w:t>5Ö####p##v####v##7</w:t>
        <w:tab/>
        <w:t>#v##p#:V###F#</w:t>
      </w:r>
    </w:p>
    <w:p>
      <w:pPr>
        <w:pStyle w:val="PreformattedText"/>
        <w:bidi w:val="0"/>
        <w:jc w:val="left"/>
        <w:rPr/>
      </w:pPr>
      <w:r>
        <w:rPr/>
        <w:t>t##ŕ##ö#D%#6##ö###5Ö#####5Ö####7</w:t>
        <w:tab/>
        <w:t>5Ö####p#aö#¸˙ytIcś#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#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4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Ü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#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5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Z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2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6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Ř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3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7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V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##$##$#If#####˙!v##h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#v##</w:t>
        <w:tab/>
        <w:t>#v##</w:t>
      </w:r>
    </w:p>
    <w:p>
      <w:pPr>
        <w:pStyle w:val="PreformattedText"/>
        <w:bidi w:val="0"/>
        <w:jc w:val="left"/>
        <w:rPr/>
      </w:pPr>
      <w:r>
        <w:rPr/>
        <w:t>#v##7</w:t>
        <w:tab/>
        <w:t>#v##p#:V###F#</w:t>
      </w:r>
    </w:p>
    <w:p>
      <w:pPr>
        <w:pStyle w:val="PreformattedText"/>
        <w:bidi w:val="0"/>
        <w:jc w:val="left"/>
        <w:rPr/>
      </w:pPr>
      <w:r>
        <w:rPr/>
        <w:t>t##ŕ##ö#D%#6##ö##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7</w:t>
        <w:tab/>
        <w:t>5Ö####p#aö#¸˙ytQ'ą#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9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8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j 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: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9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č˘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&gt;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: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fĽ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##$##$#If#####˙!v##h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§##v##</w:t>
        <w:tab/>
        <w:t>#v##</w:t>
      </w:r>
    </w:p>
    <w:p>
      <w:pPr>
        <w:pStyle w:val="PreformattedText"/>
        <w:bidi w:val="0"/>
        <w:jc w:val="left"/>
        <w:rPr/>
      </w:pPr>
      <w:r>
        <w:rPr/>
        <w:t>#v##§#:V###F##4#</w:t>
      </w:r>
    </w:p>
    <w:p>
      <w:pPr>
        <w:pStyle w:val="PreformattedText"/>
        <w:bidi w:val="0"/>
        <w:jc w:val="left"/>
        <w:rPr/>
      </w:pPr>
      <w:r>
        <w:rPr/>
        <w:t>t##ŕ##ö#D%#6##ö###+Ö##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§#aö#¸˙ytIcś#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;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;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l¨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##$##$#If#####˙!v##h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§##v##</w:t>
        <w:tab/>
        <w:t>#v##</w:t>
      </w:r>
    </w:p>
    <w:p>
      <w:pPr>
        <w:pStyle w:val="PreformattedText"/>
        <w:bidi w:val="0"/>
        <w:jc w:val="left"/>
        <w:rPr/>
      </w:pPr>
      <w:r>
        <w:rPr/>
        <w:t>#v##§#:V###F##4#</w:t>
      </w:r>
    </w:p>
    <w:p>
      <w:pPr>
        <w:pStyle w:val="PreformattedText"/>
        <w:bidi w:val="0"/>
        <w:jc w:val="left"/>
        <w:rPr/>
      </w:pPr>
      <w:r>
        <w:rPr/>
        <w:t>t##ŕ##ö#D%#6##ö###+Ö##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§#aö#¸˙ytIcś#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&lt;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&lt;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rŤ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=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=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đ</w:t>
        <w:softHyphen/>
        <w:t>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##$##$#If#####˙!v##h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§##v##</w:t>
        <w:tab/>
        <w:t>#v##</w:t>
      </w:r>
    </w:p>
    <w:p>
      <w:pPr>
        <w:pStyle w:val="PreformattedText"/>
        <w:bidi w:val="0"/>
        <w:jc w:val="left"/>
        <w:rPr/>
      </w:pPr>
      <w:r>
        <w:rPr/>
        <w:t>#v##§#:V###F##4#</w:t>
      </w:r>
    </w:p>
    <w:p>
      <w:pPr>
        <w:pStyle w:val="PreformattedText"/>
        <w:bidi w:val="0"/>
        <w:jc w:val="left"/>
        <w:rPr/>
      </w:pPr>
      <w:r>
        <w:rPr/>
        <w:t>t##ŕ##ö#D%#6##ö###+Ö##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§#aö#¸˙ytQ'ą#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?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&gt;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ö°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~###D#d#######################č#č####################################đL###˛#</w:t>
      </w:r>
    </w:p>
    <w:p>
      <w:pPr>
        <w:pStyle w:val="PreformattedText"/>
        <w:bidi w:val="0"/>
        <w:jc w:val="left"/>
        <w:rPr/>
      </w:pPr>
      <w:r>
        <w:rPr/>
        <w:t>đ####@####</w:t>
      </w:r>
    </w:p>
    <w:p>
      <w:pPr>
        <w:pStyle w:val="PreformattedText"/>
        <w:bidi w:val="0"/>
        <w:jc w:val="left"/>
        <w:rPr/>
      </w:pPr>
      <w:r>
        <w:rPr/>
        <w:t>##C##đ(####A#####Á##########˙#####c#h#k#-#b#o#x######đ####?##R##đŢ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#ş###@###tł####ŕ# F#đ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Ć'#Š:GđÜď##ä˙˙Ř˙ŕ##JFIF#####d#d##˙ě##Ducky#######&lt;##˙î##Adobe#dŔ####˙Ű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˙Ŕ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˙Ä#f###########################################################4##25##đ1ab3ScTd67#U###################˙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ZĂ,2ĂemtÖ,şre*ÔÉĽç(Pt˝(Ě0ÁĽ,C#Ć"Ţ!#B}/{ó°#üNęű2#1úL16w'V#SC#tűVMć8#ÖM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şÔĄ˙#÷=óŘ#?˙Ů##$##$#If#####˙!v##h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§##v##</w:t>
        <w:tab/>
        <w:t>#v##</w:t>
      </w:r>
    </w:p>
    <w:p>
      <w:pPr>
        <w:pStyle w:val="PreformattedText"/>
        <w:bidi w:val="0"/>
        <w:jc w:val="left"/>
        <w:rPr/>
      </w:pPr>
      <w:r>
        <w:rPr/>
        <w:t>#v##§#:V###F##4##Ś#</w:t>
      </w:r>
    </w:p>
    <w:p>
      <w:pPr>
        <w:pStyle w:val="PreformattedText"/>
        <w:bidi w:val="0"/>
        <w:jc w:val="left"/>
        <w:rPr/>
      </w:pPr>
      <w:r>
        <w:rPr/>
        <w:t>t##ŕ##ö#D%#6##ö###+Ö###5Ö####</w:t>
        <w:tab/>
        <w:t>5Ö####</w:t>
      </w:r>
    </w:p>
    <w:p>
      <w:pPr>
        <w:pStyle w:val="PreformattedText"/>
        <w:bidi w:val="0"/>
        <w:jc w:val="left"/>
        <w:rPr/>
      </w:pPr>
      <w:r>
        <w:rPr/>
        <w:t>5Ö####§#aö#¸˙yt##Č#&lt;##$##$#If#####Ú˙!v##h#5Ö####</w:t>
        <w:tab/>
        <w:t>5Ö######5Ö####R#5Ö####ě#5Ö####ě#5Ö####(#5Ö####ü##v##</w:t>
        <w:tab/>
        <w:t>#v#####v##R##v##ě##v##ě##v##(##v##ü#:V###F#</w:t>
      </w:r>
    </w:p>
    <w:p>
      <w:pPr>
        <w:pStyle w:val="PreformattedText"/>
        <w:bidi w:val="0"/>
        <w:jc w:val="left"/>
        <w:rPr/>
      </w:pPr>
      <w:r>
        <w:rPr/>
        <w:t>t##ŕ##Ö0###˙#######˙#######˙#######˙#######˙#######˙#####ö#ü$#6##ö###5Ö####</w:t>
        <w:tab/>
        <w:t>5Ö######5Ö####R#5Ö####ě#5Ö####ě#5Ö####(#5Ö####ü#/Ö#######˙####/Ö#######˙####/Ö#######˙####/Ö#######˙####yt&amp;ş##########################################################################################################################################%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@ń˙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Ë#####N#o#r#m#á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¤x#a$###OJ##QJ##_H##aJ##mH##sH##tH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ß#ě#####C#í#m#s#o#r# 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¤##@&amp;###5#B*#CJ##phĚf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ß#ě#####C#í#m#s#o#r# #2########$#@&amp;###B*#CJ##\#]#^J##aJ##phĚf##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####C#í#m#s#o#r# #3########$#@&amp;###&gt;*#CJ##\#^J##aJ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####C#í#m#s#o#r# #4########$#</w:t>
      </w:r>
    </w:p>
    <w:p>
      <w:pPr>
        <w:pStyle w:val="PreformattedText"/>
        <w:bidi w:val="0"/>
        <w:jc w:val="left"/>
        <w:rPr/>
      </w:pPr>
      <w:r>
        <w:rPr/>
        <w:t>&amp;##F</w:t>
        <w:t>##¤đ##¤&lt;#@&amp;#m$###&gt;*#CJ##PJ##\#aJ##tH</w:t>
        <w:tab/>
        <w:t>###########F#A@ň˙Ą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e#k#e#z#d#é#s# #a#l#a#p#b#e#t#q#t#í#p#u#s#a#####X#i@ó˙ł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á#l# #t#á#b#l#á#z#a#t######ö###4Ö###</w:t>
      </w:r>
    </w:p>
    <w:p>
      <w:pPr>
        <w:pStyle w:val="PreformattedText"/>
        <w:bidi w:val="0"/>
        <w:jc w:val="left"/>
        <w:rPr/>
      </w:pPr>
      <w:r>
        <w:rPr/>
        <w:t>#l#4Ö#######aö#########,#k@ô˙Á#,###########</w:t>
        <w:tab/>
        <w:t>#N#e#m# #l#i#s#t#a###########6#B@##ň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˝N #####S#z#ö#v#e#g#t#ö#r#z#s########¤x###\#&gt;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y######C#í#m########$##¤đ##¤&lt;#@&amp;#a$##'#5#B*#CJ #KH##OJ##QJ##\#^J##aJ #phĚf###@#ţOÄ###@#####˝N #####S#t#í#l#u#s# #T#ö#b#b#s#z#i#n#t#q########F##&gt;#ţO##"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˝N #####Q#M#p#a#r#######</w:t>
      </w:r>
    </w:p>
    <w:p>
      <w:pPr>
        <w:pStyle w:val="PreformattedText"/>
        <w:bidi w:val="0"/>
        <w:jc w:val="left"/>
        <w:rPr/>
      </w:pPr>
      <w:r>
        <w:rPr/>
        <w:t>&amp;##F###¤###¤&lt;####aJ##tH</w:t>
        <w:tab/>
        <w:t>#&lt;#0@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aĆ###</w:t>
      </w:r>
    </w:p>
    <w:p>
      <w:pPr>
        <w:pStyle w:val="PreformattedText"/>
        <w:bidi w:val="0"/>
        <w:jc w:val="left"/>
        <w:rPr/>
      </w:pPr>
      <w:r>
        <w:rPr/>
        <w:t>#F#e#l#s#o#r#o#l#á#s###</w:t>
        <w:tab/>
        <w:t>###</w:t>
      </w:r>
    </w:p>
    <w:p>
      <w:pPr>
        <w:pStyle w:val="PreformattedText"/>
        <w:bidi w:val="0"/>
        <w:jc w:val="left"/>
        <w:rPr/>
      </w:pPr>
      <w:r>
        <w:rPr/>
        <w:t>&amp;##F#####aJ##D#/@##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Ë#####L#i#s#t#a########$#</w:t>
      </w:r>
    </w:p>
    <w:p>
      <w:pPr>
        <w:pStyle w:val="PreformattedText"/>
        <w:bidi w:val="0"/>
        <w:jc w:val="left"/>
        <w:rPr/>
      </w:pPr>
      <w:r>
        <w:rPr/>
        <w:t>&amp;##F###¤x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~#ţO!#R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H5###+#S#t#í#l#u#s# #C#í#m#s#o#r# #2# #+# #B#a#l#:# # #0# #c#m# #F#ü#g#g#Q#:# # #1#0#2# #c#m###</w:t>
        <w:tab/>
        <w:t>###</w:t>
      </w:r>
    </w:p>
    <w:p>
      <w:pPr>
        <w:pStyle w:val="PreformattedText"/>
        <w:bidi w:val="0"/>
        <w:jc w:val="left"/>
        <w:rPr/>
      </w:pPr>
      <w:r>
        <w:rPr/>
        <w:t>&amp;##F#####aJ##l#ţO1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6#####S#t#í#l#u#s# #F#e#l#s#o#r#o#l#á#s# #+# #V#ö#r#ö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&amp;##F##m$###B*#^J##ph˙###tH##u##b#ţOA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6#####S#t#í#l#u#s# #L#i#s#t#a# #+# #V#ö#r#ö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&amp;##F##m$###B*#^J##ph˙###tH##u###ţO###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ó_J###2#S#t#í#l#u#s# #1#0# #p#t# #B#a#l#r#a# #z#á#r#t# #E#l#Q#t#t#e#:# # #5# #p#t# #U#t#á#n#a#:# # #5# #p#t########$#a$#m$####CJ##PJ##^J##aJ##l#ţO1#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#É#####S#t#í#l#u#s# #F#e#l#s#o#r#o#l#á#s# #+# #S#o#r#k#i#z#á#r#t########$#</w:t>
      </w:r>
    </w:p>
    <w:p>
      <w:pPr>
        <w:pStyle w:val="PreformattedText"/>
        <w:bidi w:val="0"/>
        <w:jc w:val="left"/>
        <w:rPr/>
      </w:pPr>
      <w:r>
        <w:rPr/>
        <w:t>&amp;##F###¤x#a$####aJ###ţO##˘#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&gt;ł###.#S#t#í#l#u#s# #A#r#i#a#l# #S#ö#t#é#t#k#é#k# #B#a#l#r#a# #z#á#r#t# #U#t#á#n#a#:# # #1#2# #p#t########$#a$###B*</w:t>
        <w:tab/>
        <w:t>OJ##QJ##aJ##ph####4##@##˛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#E#####É#l#Q#f#e#j###</w:t>
        <w:t>###</w:t>
        <w:t>Ć###¸#p######4# @##Â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#E#####É#l#Q#l#á#b###</w:t>
        <w:t>###</w:t>
        <w:t>Ć###¸#p######~#@ł#Ó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#E#####R#á#c#s#o#s# #t#á#b#l#á#z#a#t###7#:V###Ö0###˙#######˙#######˙#######˙#######˙#######˙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¤x#a$###*#)@˘#á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#E###</w:t>
        <w:tab/>
        <w:t>#O#l#d#a#l#s#z#á#m#####B#'@˘#ń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-ă#####J#e#g#y#z#e#t#h#i#v#a#t#k#o#z#á#s#####CJ##aJ#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-ă###</w:t>
        <w:t>#J#e#g#y#z#e#t#s#z#ö#v#e#g##### ###aJ##D#j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-ă#####M#e#g#j#e#g#y#z#é#s# #t#á#r#g#y#a#####!###5#\#J#@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-ă###</w:t>
        <w:t>#B#u#b#o#r#é#k#s#z#ö#v#e#g#####"###CJ##OJ##QJ##^J##aJ##`#ţo##2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÷NŤ#####S#t#í#l#u#s# #A#r#i#a#l# #B#a#l#r#a# #z#á#r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¤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d#ţoA#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'ą#####S#t#í#l#u#s# #L#i#s#t#a# #+# #F#é#l#k#ö#v#é#r#####$##e##ţ#¤##^e#`ţ##5#\#####Ń##########˙˙˙˙############4###5###:###;###E###I###J###O###P###Y###]###^###e###f###q###u###v###########################Ł###¤###´###ľ###Ă###Ç###Č###Đ###Ń###ŕ###ä###ĺ###î###ď###ţ#######################!###"###*###5###9###:###;###H###I###J###b###p###}###~###Ű###Ü###č###ő###ö###÷###ř###########w###x##################Ş###Ť###Ź###ż###Č###î###ď###đ###ő###############$###1###:###G###V###W###g###s###}###############Ś###ľ###ś###Ě###Ň###ç###č###˙###################(###)###&lt;###A###B###[###\###k###u###v############¤###Ľ###ź###Ĺ###Ţ###ő###ö###############*###+###3###L###U###V###W###h###r###~###############Ľ###Ź###</w:t>
        <w:softHyphen/>
        <w:t>###´###ľ###ž###ż###Ŕ###Ň###Ţ###ç###č###ď###ú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É###ë###ě###ö###ű###ü###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'###(###)#######################/###0###@###A###T###U###a###b###c###e###f###h###i###k###l###n###o###Â###Ă###Î###Ď###Ň###Š## #################### #Š####################### #Š## ###############Đ#### #####0#############ü#### #Š##################Đ#### #Š #################Đ#### #Š##################Đ#### #Š##################Đ#### #####0#############Ô#### #Š##################Đ#### #Š##################Đ#### #Š##################Đ#### #Š##################Đ#### #####0#############Ô#### #Š##################Đ#### #Š##################Đ#### #Š##################Đ#### #Š##################Đ#### #####0#############Ô#### #Š##################Đ#### #Š##################Đ#### #Š##################Đ#### #Š##################Đ#### #####0#############Ô#### #Š##################Đ#### #Š##################Đ#### #Š##################Đ#### #Š##################Đ#### #####0#############Ô#### #Š##################Đ#### #Š##################Đ#### #Š##################Đ#### #Š##################Đ#### #####0#############Ô#### #Š##################Đ#### #Š##################Đ#### #Š##################Đ#### #Š##################Đ#### #####0#############Ô#### #Š##################Đ#### #Š##################Đ#### #Š##################Đ#### #Š##################Đ#### #####0#############Ô#### #Š####################### #Š##################Đ#### #Š####################### #Š##################Đ#### #####0#############Ô#### #Š####################### #Š##################Đ#### #Š##################Đ#### #####0################## #Š ###################### #Š## #################### #Š####################### #####0################## #Š## #################### #Š####################### #Š##################Đ#### #####0################## #Š####################### #Š##################Đ#### #Š##################Đ#### #Š##################Đ#### #####0#############Ô#### #Š ###################### #Š ###################### #Š## #################### #####0#############ü#### #Š####################### #Š##################Đ#### #Š##################Đ#### #Š##################Đ#### #####0#############Ô#### #Š #################Đ#### #Š #################Đ#### #Š##################Đ#### #Š##################Đ#### #####0#############Ô#### #Š####################### #Š##################Đ#### #Š## $0################## #####0#############ü#### #Š####################### #Š##################Đ#### #Š##################Đ#### #Š##################Đ#### #####0################## #Š####################### #Š##################Đ######Š##################Đ#### #Š##################Đ#### #Š##################Đ#### #####0#############Ô#### #Š##################Đ#### #Š##################Đ#### #Š##################Đ#### #Š##################Đ#### #####0#############Ô#### #Š####################### #Š####################### #Š##################Đ#### #Š##################Đ#### #####0#############Ô#### #Š####################### #Š##################Đ#### #Š## $0################## #####0#############ü#### #Š####################### #Š##################Đ#### #Š##################Đ#### #Š##################Đ#### #####0#############Ô#### #Š##################Đ#### #Š##################Đ#### #Š##################Đ#### #Š##################Đ#### #####0#############Ô#### #Š##################Đ#### #Š##################Đ#### #Š##################Đ#### #Š##################Đ#### #####0#############Ô#### #Š####################### #Š##################Đ#### #Š##################Đ#### #Š##################Đ#### #####0#############Ô#### #Š####################### #Š##################Đ#### #Š##################Đ#### #Š##################Đ#### #####0#############Ô#### #Š##################Đ#### #Š##################Đ#### #Š##################Đ#### #Š##################Đ#### #####0#############Ô#### #Š####################### #Š####################### #Š## ###############Đ#### #Š####################### #####0#############Ô#### #Š## #################### #Š####################### #Š##################Đ#### #Š##################Đ#### #####0#############Ô#### #Š####################### #Š##################Đ#### #Š##################Đ#### #Š##################Đ#### #####0#############Ô#### #Š##################Đ#### #Š##################Đ#### #Š## ##</w:t>
        <w:tab/>
        <w:t>############Đ#### #Š####0################## #####0#############Ô#### #Š##################Đ#### #Š##################Đ#### #Š##################Đ#### #####0#############Ô#### #Š##################Đ#### #Š##################Đ#### #Š##################Đ#### #Š##################Đ#### #####0#############Ô#### #Š##################Đ#### #Š##################Đ#### #Š##################Đ######Š##################Đ#### #####0#############Ô#### #Š##################Đ#### #Š##################Đ#### #Š #################Đ#### #####0#############Ô#### #Š##################Đ#### #Š##################Đ#### #Š #################Đ#### #####0#############Ô#### #Š##################Đ#### #Š##################Đ#### #Š #################Đ#### #####0#############Ô#### ##############################################################################################################################Š##################Đ#### #Š##################Đ#### #Š##################Đ#### #Š##################Đ#### #Š##################Đ#### #Š##################Đ#### #Š##################Đ#### #####0#############Ô#### ##########################@###0####################č#0#0####################Ž#@###0####################č#0#0####################Ž#@###0####################č#0#0####################Ž#@###0####################č#0#0####################Ž#@###0####################@###0####################@###0####################@###0###################č#0#0##################P4Ž#############4###5###:###;###E###I###J###O###P###Y###]###^###e###f###q###u###v###########################Ł###¤###´###ľ###Ă###Ç###Č###Đ###Ń###ŕ###ä###ĺ###î###ď###ţ#######################!###"###*###5###9###;###H###I###b###p###}###Ű###Ü###č###ő###ö###÷###ř#######w###x##################Ş###Ť###Ź###ż###Č###î###đ###ő###############$###1###:###G###V###W###g###s###}###############Ś###ľ###ś###Ě###Ň###ç###˙###################(###)###&lt;###A###B###[###\###k###u###v############¤###Ľ###ź###Ĺ###Ţ###ő###ö###############*###+###3###L###U###V###W###h###r###~###############Ľ###Ź###</w:t>
        <w:softHyphen/>
        <w:t>###´###ľ###ž###ż###Ŕ###Ň###Ţ###ç###ď###ú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É###ë###ö###ű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'###(#######/###@###T###a###Ň###Ť@# #0################## #Ť@###0################## #Ť@# #0################## #@###0################## #Ť@###0################## #Ť`###0################## #Ť@###0################## #Ť@###0################## #@###0################## #Ť@###0################## #Ť@###0################## #Ť@###0################## #Ť@###0################## #@###0################## #Ť@###0################## #Ť@###0################## #Ť@###0################## #Ť@###0################## #@###0################## #Ť@###0################## #Ť@###0################## #Ť@###0################## #Ť@###0################## #@###0################## #Ť@###0################## #Ť@###0################## #Ť@###0################## #Ť@###0################## #@###0################## #Ť@###0################## #Ť@###0################## #Ť@###0################## #Ť@###0################## #@###0################## #Ť@###0################## #Ť@###0################## #Ť@###0################## #Ť@###0################## #@###0################## #Ť@###0################## #Ť@###0################## #Ť@###0################## #Ť@###0################## #@###0################## #Ť@###0################## #Ť@###0################## #Ť@###0################## #Ť@###0################## #@###0################## #Ť@###0################## #Ť@###0################## #Ť@###0################## #Ť`###0################## #Ť@# #0################## #Ť@###0################## #Ť@# #0################## #Ť@###0################## #Ť@###0################## #Ť@###0################## #Ť@###0################## #Ť@###0################## #Ť@###0################## #@###0################## #Ť`###0################## #Ť`###0################## #ęĐ#0B0##########{###C###źča#Ť@###0################## #Ť@###0################## #Ť@###0################## #Ť@###0################## #Ť`###0################## #Ť`###0################## #Ť`###0################## #Ť@###0################## #Ť@###0################## #@###0################## #Ť@###0################## #Ť@###0################## #ęĐ#0Q0##########m###R###`ęa#Ť@###0################## #Ť@###0################## #Ť@###0################## #Ť@###0################## #Ť@###0################## #Ť@###0################## #Ť@###0###################Ť@###0################## #Ť@###0################## #Ť@###0################## #@###0################## #Ť@###0################## #Ť@###0################## #Ť@###0################## #Ť@###0################## #@###0################## #Ť@###0################## #Ť@###0################## #Ť@###0################## #Ť@###0################## #@###0################## #Ť@###0################## #Ť@###0################## #ęĐ#0k0##########T###l###8ía#Ť@###0################## #Ť@###0################## #Ť@###0################## #Ť@###0################## #Ť@###0################## #Ť@###0################## #Ť@###0################## #Ť@###0################## #Ť@###0################## #@###0################## #Ť@###0################## #Ť@###0################## #Ť@###0################## #Ť@###0################## #@###0################## #Ť@###0################## #Ť@###0################## #Ť@###0################## #Ť@###0################## #@###0################## #Ť@###0################## #Ť@###0################## #Ť@###0################## #Ť@###0################## #@###0################## #Ť@###0################## #Ť@###0################## #Ť@###0################## #Ť@###0################## #@###0################## #Ť@###0################## #Ť@###0################## #Ť@# #0</w:t>
        <w:tab/>
        <w:t>################# #ęĐ#0y0#################### #@###0################## #Ť@# #0################## #Ť@###0################## #ęĐ#0~0#################### #ęĐ#0~0#################### #@###0################## #Ť@###0################## #Ť@###0################## #ęĐ#00#################### #ęĐ#00#################### #@###0################## #Ť@###0################## #Ť@###0################## #Ť@# #0################## #ęĐ#0y0#################### #@###0################## #Ť@###0################## #ęĐ#0~0#################### #ęĐ#0~0#################### #ęĐ#0y0#################### #ęĐ#0y0#################### #ęĐ#00#################### #ęĐ#00#################### #ęĐ#0#0#################### #ęĐ#0~0#################### #ęĐ#0~0#################### #ęĐ#00#####################ęĐ#00#################### #ęĐ#00#################### #ęĐ#00#################### #ęĐ#0¤0#################### #ęĐ#00#################### #ęĐ#00#################### #ęĐ#00#################### #ęĐ#00#################### #ęĐ#00#################### #ęĐ#00#################### #ęĐ#00##################˝#ęĐ#00#################### #ęĐ#00#################### #ęĐ#00#################### #ęĐ#00#################### #####0##########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`###l###l###l###o#######Â###n</w:t>
        <w:tab/>
        <w:t>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ř###Ę###h|##R~####˘##</w:t>
        <w:tab/>
        <w:t>###############$###'###+###/###3###7###&lt;###B###G###K#######5###I###Y###f#########Ł###Ă###Ń###î####</w:t>
        <w:tab/>
        <w:t>##!</w:t>
        <w:tab/>
        <w:t>##9</w:t>
        <w:tab/>
        <w:t>##H</w:t>
        <w:tab/>
        <w:t>##}</w:t>
        <w:tab/>
        <w:t>##ő</w:t>
        <w:tab/>
        <w:t>###</w:t>
      </w:r>
    </w:p>
    <w:p>
      <w:pPr>
        <w:pStyle w:val="PreformattedText"/>
        <w:bidi w:val="0"/>
        <w:jc w:val="left"/>
        <w:rPr/>
      </w:pPr>
      <w:r>
        <w:rPr/>
        <w:t>##*###T###~###ŕ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  <w:t>##</w:t>
        <w:t>######P###### ###J###ę###2###f###Ź###ä###"###Z###~###Î####|##Ö}##ö}###~##P~##&lt;##Â##Ň##˘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######################### ###!###"#######%###&amp;###(###)###*###,###-###.###0###1###2###4###5###6###8###9###:###;###=###A###C###D###E###F###H###I###J####### ######`###g###i###o####!#˙####ă###ç###é###ě###ź###Ŕ###########c###c###e###e###f###f###h###i###k###l###n###o###Ď###Ň###################################################Â###Ä###Ń###Ý###c###c###e###e###f###f###h###i###k###l###n###o###|######Ď###Ň###############################################################!###"###"###*###:###;###J###b###~###Ü###ő###ö###ö###ř#######x#########Ť###Ź###Ź###Č###ď###ő#######:###V###s#########ľ###ś###ś###Ň###č###ţ###ţ###########)###A###\###u######¤###Ĺ###ő#######*###L###V###r#########Ź###ľ###ż###Ŕ###Ŕ###Ń###Ń###Ň###č###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</w:t>
        <w:t>###'###ę###ë###ě###ű###ű###ü###ý###################(###)###########b###c###c###e###e###f###f###h###i###k###l###n###Â###Ď###Ň###################################################################################################################################################################################################################c###c###e###e###f###f###h###i###k###l###n###o###Ď###Ň###############################</w:t>
        <w:tab/>
        <w:t>#˙˙˙~nşÎ#######################Ö#ćť##˙#˙#˙#˙#˙#˙#˙#˙###ż@#+#żĆ´˙#˙#˙###˙#˙#˙#˙#˙###X:#5¨##Š##˙#˙#˙#˙#˙#˙#˙#˙###Ô#ŃB(#@q˙#˙#˙#˙#˙#˙#˙#˙#˙###J;KŕN(˙#˙#˙#˙#˙#˙#˙#˙#˙#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Nrůb˙#˙#˙#˙#˙#˙#˙#˙#˙###rfp#</w:t>
      </w:r>
    </w:p>
    <w:p>
      <w:pPr>
        <w:pStyle w:val="PreformattedText"/>
        <w:bidi w:val="0"/>
        <w:jc w:val="left"/>
        <w:rPr/>
      </w:pPr>
      <w:r>
        <w:rPr/>
        <w:t>´˙###˙#˙#˙#˙#˙#˙#˙####FyŚC#6˙#˙#˙#˙#˙#˙#˙#˙#˙###################h############h##ţ#Ć###h##^h#`ţOJ##QJ##o(#h####H####ˇđ########################</w:t>
      </w:r>
    </w:p>
    <w:p>
      <w:pPr>
        <w:pStyle w:val="PreformattedText"/>
        <w:bidi w:val="0"/>
        <w:jc w:val="left"/>
        <w:rPr/>
      </w:pPr>
      <w:r>
        <w:rPr/>
        <w:t>####h##ţ#Ć###h##^h#`ţh####H######)#########################</w:t>
      </w:r>
    </w:p>
    <w:p>
      <w:pPr>
        <w:pStyle w:val="PreformattedText"/>
        <w:bidi w:val="0"/>
        <w:jc w:val="left"/>
        <w:rPr/>
      </w:pPr>
      <w:r>
        <w:rPr/>
        <w:t>####Đ##ţ#Ć###Đ##^Đ#`ţh####H######)#########################</w:t>
      </w:r>
    </w:p>
    <w:p>
      <w:pPr>
        <w:pStyle w:val="PreformattedText"/>
        <w:bidi w:val="0"/>
        <w:jc w:val="left"/>
        <w:rPr/>
      </w:pPr>
      <w:r>
        <w:rPr/>
        <w:t>####8##ţ#Ć###8##^8#`ţh####H######)#########################</w:t>
      </w:r>
    </w:p>
    <w:p>
      <w:pPr>
        <w:pStyle w:val="PreformattedText"/>
        <w:bidi w:val="0"/>
        <w:jc w:val="left"/>
        <w:rPr/>
      </w:pPr>
      <w:r>
        <w:rPr/>
        <w:t>#### ##ţ#Ć### ##^ #`ţh####H####(###)#########################</w:t>
      </w:r>
    </w:p>
    <w:p>
      <w:pPr>
        <w:pStyle w:val="PreformattedText"/>
        <w:bidi w:val="0"/>
        <w:jc w:val="left"/>
        <w:rPr/>
      </w:pPr>
      <w:r>
        <w:rPr/>
        <w:t>#######ţ#Ć######^##`ţh####H####(###)#########################</w:t>
      </w:r>
    </w:p>
    <w:p>
      <w:pPr>
        <w:pStyle w:val="PreformattedText"/>
        <w:bidi w:val="0"/>
        <w:jc w:val="left"/>
        <w:rPr/>
      </w:pPr>
      <w:r>
        <w:rPr/>
        <w:t>####p##ţ#Ć###p##^p#`ţh####H####(###)#########################</w:t>
      </w:r>
    </w:p>
    <w:p>
      <w:pPr>
        <w:pStyle w:val="PreformattedText"/>
        <w:bidi w:val="0"/>
        <w:jc w:val="left"/>
        <w:rPr/>
      </w:pPr>
      <w:r>
        <w:rPr/>
        <w:t>####Ř</w:t>
        <w:tab/>
        <w:t>#ţ#Ć###Ř</w:t>
        <w:tab/>
        <w:t>#^Ř</w:t>
        <w:tab/>
        <w:t>`ţh####H######.#########################</w:t>
      </w:r>
    </w:p>
    <w:p>
      <w:pPr>
        <w:pStyle w:val="PreformattedText"/>
        <w:bidi w:val="0"/>
        <w:jc w:val="left"/>
        <w:rPr/>
      </w:pPr>
      <w:r>
        <w:rPr/>
        <w:t>####@##ţ#Ć###@##^@#`ţh####H######.#########################</w:t>
      </w:r>
    </w:p>
    <w:p>
      <w:pPr>
        <w:pStyle w:val="PreformattedText"/>
        <w:bidi w:val="0"/>
        <w:jc w:val="left"/>
        <w:rPr/>
      </w:pPr>
      <w:r>
        <w:rPr/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ţ#Ć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ţh####H######.#########################</w:t>
      </w:r>
    </w:p>
    <w:p>
      <w:pPr>
        <w:pStyle w:val="PreformattedText"/>
        <w:bidi w:val="0"/>
        <w:jc w:val="left"/>
        <w:rPr/>
      </w:pPr>
      <w:r>
        <w:rPr/>
        <w:t>####°##Pţ#Ć###°##^°#`Pţh####H##############################</w:t>
      </w:r>
    </w:p>
    <w:p>
      <w:pPr>
        <w:pStyle w:val="PreformattedText"/>
        <w:bidi w:val="0"/>
        <w:jc w:val="left"/>
        <w:rPr/>
      </w:pPr>
      <w:r>
        <w:rPr/>
        <w:t>####@##Ŕý#Ć###@##^@#`Ŕýh####H######.###########################</w:t>
      </w:r>
    </w:p>
    <w:p>
      <w:pPr>
        <w:pStyle w:val="PreformattedText"/>
        <w:bidi w:val="0"/>
        <w:jc w:val="left"/>
        <w:rPr/>
      </w:pPr>
      <w:r>
        <w:rPr/>
        <w:t>####Đ##0ý#Ć###Đ##^Đ#`0ýh####H######.###.###########################</w:t>
      </w:r>
    </w:p>
    <w:p>
      <w:pPr>
        <w:pStyle w:val="PreformattedText"/>
        <w:bidi w:val="0"/>
        <w:jc w:val="left"/>
        <w:rPr/>
      </w:pPr>
      <w:r>
        <w:rPr/>
        <w:t>####`## ü#Ć###`##^`#` üh####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đ###ü#Ć###đ##^đ#`#üh####H##</w:t>
        <w:tab/>
        <w:t>###.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##ű#Ć#####^#`űh####H######.###.###.###.###.#############</w:t>
        <w:tab/>
        <w:t>#</w:t>
        <w:t>###########</w:t>
      </w:r>
    </w:p>
    <w:p>
      <w:pPr>
        <w:pStyle w:val="PreformattedText"/>
        <w:bidi w:val="0"/>
        <w:jc w:val="left"/>
        <w:rPr/>
      </w:pPr>
      <w:r>
        <w:rPr/>
        <w:t>#######đú#Ć######^##`đúh####H##</w:t>
        <w:t>###.###.###.###.###.###.#############</w:t>
        <w:tab/>
        <w:t>#</w:t>
        <w:t>###########</w:t>
      </w:r>
    </w:p>
    <w:p>
      <w:pPr>
        <w:pStyle w:val="PreformattedText"/>
        <w:bidi w:val="0"/>
        <w:jc w:val="left"/>
        <w:rPr/>
      </w:pPr>
      <w:r>
        <w:rPr/>
        <w:t>#### ##`ú#Ć### ##^ #``úh####H######.###.###.###.###.###.###.#############</w:t>
        <w:tab/>
        <w:t>#</w:t>
        <w:t>###########</w:t>
      </w:r>
    </w:p>
    <w:p>
      <w:pPr>
        <w:pStyle w:val="PreformattedText"/>
        <w:bidi w:val="0"/>
        <w:jc w:val="left"/>
        <w:rPr/>
      </w:pPr>
      <w:r>
        <w:rPr/>
        <w:t>####0##Đů#Ć###0##^0#`Đůh####H######.###.###.###.###.###.###.###.###################h############Đ##ţ#Ć###Đ##^Đ#`ţOJ##QJ##o(###ˇđ################h############ ##ţ#Ć### ##^ #`ţOJ##QJ##o(###o#################h############p##ţ#Ć###p##^p#`ţOJ##QJ##o(###§đ################h############@##ţ#Ć###@##^@#`ţOJ##QJ##o(###ˇđ###############h###############ţ#Ć######^##`ţOJ##QJ##o(###o################h############ŕ##ţ#Ć###ŕ##^ŕ#`ţOJ##QJ##o(###§đ###############h############°##ţ#Ć###°##^°#`ţOJ##QJ##o(###ˇđ###############h##############ţ#Ć#####^#`ţOJ##QJ##o(###o################h############P##ţ#Ć###P##^P#`ţOJ##QJ##o(###§đ#############################h##ţ#Ć###h##^h#`ţCJ##OJ##QJ##h####H######)#########################</w:t>
        <w:t>####Đ##ţ#Ć###Đ##^Đ#`ţo(#h####H######)#########################</w:t>
        <w:t>####8##ţ#Ć###8##^8#`ţo(#h####H######)#########################</w:t>
        <w:t>#### ##ţ#Ć### ##^ #`ţo(#h####H####(###)#########################</w:t>
        <w:t>#######ţ#Ć######^##`ţo(#h####H####(###)#########################</w:t>
        <w:t>####p##ţ#Ć###p##^p#`ţo(#h####H####(###)#########################</w:t>
        <w:t>####Ř</w:t>
        <w:tab/>
        <w:t>#ţ#Ć###Ř</w:t>
        <w:tab/>
        <w:t>#^Ř</w:t>
        <w:tab/>
        <w:t>`ţo(#h####H######.#########################</w:t>
        <w:t>####@##ţ#Ć###@##^@#`ţo(#h####H######.#########################</w:t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ţ#Ć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ţ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h##ţ#Ć###h##^h#`ţh####H######)#########################</w:t>
      </w:r>
    </w:p>
    <w:p>
      <w:pPr>
        <w:pStyle w:val="PreformattedText"/>
        <w:bidi w:val="0"/>
        <w:jc w:val="left"/>
        <w:rPr/>
      </w:pPr>
      <w:r>
        <w:rPr/>
        <w:t>####Đ##ţ#Ć###Đ##^Đ#`ţh####H######)#########################</w:t>
      </w:r>
    </w:p>
    <w:p>
      <w:pPr>
        <w:pStyle w:val="PreformattedText"/>
        <w:bidi w:val="0"/>
        <w:jc w:val="left"/>
        <w:rPr/>
      </w:pPr>
      <w:r>
        <w:rPr/>
        <w:t>####8##ţ#Ć###8##^8#`ţh####H######)#########################</w:t>
      </w:r>
    </w:p>
    <w:p>
      <w:pPr>
        <w:pStyle w:val="PreformattedText"/>
        <w:bidi w:val="0"/>
        <w:jc w:val="left"/>
        <w:rPr/>
      </w:pPr>
      <w:r>
        <w:rPr/>
        <w:t>#### ##ţ#Ć### ##^ #`ţh####H####(###)#########################</w:t>
      </w:r>
    </w:p>
    <w:p>
      <w:pPr>
        <w:pStyle w:val="PreformattedText"/>
        <w:bidi w:val="0"/>
        <w:jc w:val="left"/>
        <w:rPr/>
      </w:pPr>
      <w:r>
        <w:rPr/>
        <w:t>#######ţ#Ć######^##`ţh####H####(###)#########################</w:t>
      </w:r>
    </w:p>
    <w:p>
      <w:pPr>
        <w:pStyle w:val="PreformattedText"/>
        <w:bidi w:val="0"/>
        <w:jc w:val="left"/>
        <w:rPr/>
      </w:pPr>
      <w:r>
        <w:rPr/>
        <w:t>####p##ţ#Ć###p##^p#`ţh####H####(###)#########################</w:t>
      </w:r>
    </w:p>
    <w:p>
      <w:pPr>
        <w:pStyle w:val="PreformattedText"/>
        <w:bidi w:val="0"/>
        <w:jc w:val="left"/>
        <w:rPr/>
      </w:pPr>
      <w:r>
        <w:rPr/>
        <w:t>####Ř</w:t>
        <w:tab/>
        <w:t>#ţ#Ć###Ř</w:t>
        <w:tab/>
        <w:t>#^Ř</w:t>
        <w:tab/>
        <w:t>`ţh####H######.#########################</w:t>
      </w:r>
    </w:p>
    <w:p>
      <w:pPr>
        <w:pStyle w:val="PreformattedText"/>
        <w:bidi w:val="0"/>
        <w:jc w:val="left"/>
        <w:rPr/>
      </w:pPr>
      <w:r>
        <w:rPr/>
        <w:t>####@##ţ#Ć###@##^@#`ţh####H######.#########################</w:t>
      </w:r>
    </w:p>
    <w:p>
      <w:pPr>
        <w:pStyle w:val="PreformattedText"/>
        <w:bidi w:val="0"/>
        <w:jc w:val="left"/>
        <w:rPr/>
      </w:pPr>
      <w:r>
        <w:rPr/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ţ#Ć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ţh####H######.#########################</w:t>
        <w:t>####h##ţ#Ć###h##^h#`ţo(#h####H######)#########################</w:t>
        <w:t>####Đ##ţ#Ć###Đ##^Đ#`ţo(#h####H######)#########################</w:t>
        <w:t>####8##ţ#Ć###8##^8#`ţo(#h####H######)#########################</w:t>
        <w:t>#### ##ţ#Ć### ##^ #`ţo(#h####H####(###)#########################</w:t>
        <w:t>#######ţ#Ć######^##`ţo(#h####H####(###)#########################</w:t>
        <w:t>####p##ţ#Ć###p##^p#`ţo(#h####H####(###)#########################</w:t>
        <w:t>####Ř</w:t>
        <w:tab/>
        <w:t>#ţ#Ć###Ř</w:t>
        <w:tab/>
        <w:t>#^Ř</w:t>
        <w:tab/>
        <w:t>`ţo(#h####H######.#########################</w:t>
        <w:t>####@##ţ#Ć###@##^@#`ţo(#h####H######.#########################</w:t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ţ#Ć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ţo(#h####H######.#########################</w:t>
      </w:r>
    </w:p>
    <w:p>
      <w:pPr>
        <w:pStyle w:val="PreformattedText"/>
        <w:bidi w:val="0"/>
        <w:jc w:val="left"/>
        <w:rPr/>
      </w:pPr>
      <w:r>
        <w:rPr/>
        <w:t>####°##Pţ#Ć###°##^°#`Pţh####H##############################</w:t>
      </w:r>
    </w:p>
    <w:p>
      <w:pPr>
        <w:pStyle w:val="PreformattedText"/>
        <w:bidi w:val="0"/>
        <w:jc w:val="left"/>
        <w:rPr/>
      </w:pPr>
      <w:r>
        <w:rPr/>
        <w:t>####@##Ŕý#Ć###@##^@#`Ŕýh####H######.###########################</w:t>
      </w:r>
    </w:p>
    <w:p>
      <w:pPr>
        <w:pStyle w:val="PreformattedText"/>
        <w:bidi w:val="0"/>
        <w:jc w:val="left"/>
        <w:rPr/>
      </w:pPr>
      <w:r>
        <w:rPr/>
        <w:t>####Đ##0ý#Ć###Đ##^Đ#`0ýh####H######.###.###########################</w:t>
      </w:r>
    </w:p>
    <w:p>
      <w:pPr>
        <w:pStyle w:val="PreformattedText"/>
        <w:bidi w:val="0"/>
        <w:jc w:val="left"/>
        <w:rPr/>
      </w:pPr>
      <w:r>
        <w:rPr/>
        <w:t>####`## ü#Ć###`##^`#` üh####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đ###ü#Ć###đ##^đ#`#üh####H##</w:t>
        <w:tab/>
        <w:t>###.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##ű#Ć#####^#`űh####H######.###.###.###.###.#############</w:t>
        <w:tab/>
        <w:t>#</w:t>
        <w:t>###########</w:t>
      </w:r>
    </w:p>
    <w:p>
      <w:pPr>
        <w:pStyle w:val="PreformattedText"/>
        <w:bidi w:val="0"/>
        <w:jc w:val="left"/>
        <w:rPr/>
      </w:pPr>
      <w:r>
        <w:rPr/>
        <w:t>#######đú#Ć######^##`đúh####H##</w:t>
        <w:t>###.###.###.###.###.###.#############</w:t>
        <w:tab/>
        <w:t>#</w:t>
        <w:t>###########</w:t>
      </w:r>
    </w:p>
    <w:p>
      <w:pPr>
        <w:pStyle w:val="PreformattedText"/>
        <w:bidi w:val="0"/>
        <w:jc w:val="left"/>
        <w:rPr/>
      </w:pPr>
      <w:r>
        <w:rPr/>
        <w:t>#### ##`ú#Ć### ##^ #``úh####H######.###.###.###.###.###.###.#############</w:t>
        <w:tab/>
        <w:t>#</w:t>
        <w:t>###########</w:t>
      </w:r>
    </w:p>
    <w:p>
      <w:pPr>
        <w:pStyle w:val="PreformattedText"/>
        <w:bidi w:val="0"/>
        <w:jc w:val="left"/>
        <w:rPr/>
      </w:pPr>
      <w:r>
        <w:rPr/>
        <w:t>####0##Đů#Ć###0##^0#`Đůh####H######.###.###.###.###.###.###.###.###########################</w:t>
        <w:t>####h##ţ#Ć###h##^h#`ţo(#h####H######)#########################</w:t>
        <w:t>####Đ##ţ#Ć###Đ##^Đ#`ţo(#h####H######)#########################</w:t>
        <w:t>####8##ţ#Ć###8##^8#`ţo(#h####H######)#########################</w:t>
        <w:t>#### ##ţ#Ć### ##^ #`ţo(#h####H####(###)#########################</w:t>
        <w:t>#######ţ#Ć######^##`ţo(#h####H####(###)#########################</w:t>
        <w:t>####p##ţ#Ć###p##^p#`ţo(#h####H####(###)#########################</w:t>
        <w:t>####Ř</w:t>
        <w:tab/>
        <w:t>#ţ#Ć###Ř</w:t>
        <w:tab/>
        <w:t>#^Ř</w:t>
        <w:tab/>
        <w:t>`ţo(#h####H######.#########################</w:t>
        <w:t>####@##ţ#Ć###@##^@#`ţo(#h####H######.#########################</w:t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ţ#Ć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ţo(#h####H######.#####Ô#ŃB############X:#5############rfp############ż@#+##########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N############˙˙˙############˙˙˙############˙˙˙############˙˙˙#############Fy############ż@#+############ż@#+############ż@#+#############Fy############J;K############J;K############J;K############˙˙˙###########################˙˙˙˙˙˙˙˙˙˙˙˙˙˙˙˙˙˙˙˙˙˙˙˙˙˙˙˙˙˙˙˙˙˙˙˙˙˙˙˙˙˙˙˙˙˙˙˙˙˙˙˙˙˙˙˙˙˙˙˙˙˙˙˙˙˙˙˙˙˙˙˙˙˙˙˙˙˙</w:t>
        <w:tab/>
        <w:t>#####################˙˙</w:t>
        <w:tab/>
        <w:t>###########ś##ó2#jŰ$vJí|#ň!Îá(ÖŞ¸#`Śó¸˘D8č</w:t>
        <w:softHyphen/>
        <w:t>##########(##A##4zÚ$######L@ó#Ő'RP###### #Ů#NÚs######)#!### $######˘ &amp;</w:t>
        <w:tab/>
        <w:t>##############˛Lű#L@ó#######|Kk#L@ó#######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ŕ#Ů@]######YL_### $######eGä"#A########-ç"˘ &amp;</w:t>
        <w:tab/>
        <w:t>######## $4zÚ$######4zÚ$˘ &amp;</w:t>
        <w:tab/>
        <w:t>######ÎUő)## $######/#Â*Ů@]######LD,Ů@]#######</w:t>
      </w:r>
    </w:p>
    <w:p>
      <w:pPr>
        <w:pStyle w:val="PreformattedText"/>
        <w:bidi w:val="0"/>
        <w:jc w:val="left"/>
        <w:rPr/>
      </w:pPr>
      <w:r>
        <w:rPr/>
        <w:t>8-Ů@]######žf&lt;2#A########_~ť2## $######ĹrĐ3Ů@]######(H=#UM######o#ŕ@?KĐF######?KĐFŐ'RP######ÉS^I#UM######ěJ:J#UM######+oLŮ@]#######UM-ç"######Ő'RP˘ &amp;</w:t>
        <w:tab/>
        <w:t>######î3çU#UM######z#´YL@ó#######Ů@]Ő'RP######i#á^NÚs######3#ć`Ů@]########{h## $#######aâiL@ó#######Îbŕn## $######ŹTur## $######NÚs-ç"######7.â|L@ó#####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}L@ó#######y###########ĺ#######x####\###+##</w:t>
        <w:t>0##`##ą#</w:t>
        <w:t>####üz##0##Ă{##Wy##×}##ĎI##2N##4###p1##\###y##_#####k#"#ý'$#Ť#&amp;#˙R&amp;##'#§#)#Űd,#zz-#"S0#31#7#3#bH5#ç)7#gI:#GB;##D##E#xAF#ŢJH#ó_J#j#K#Ň'K#ý#L#t#P##"Q#ş#R#KPT#ţ#Y#ÁK^#íS^#'K`#UQa#N</w:t>
        <w:tab/>
        <w:t>e##!e#vuf#C#i#2#l##8v#6Vy#d8{###|#^6~#O&lt;~# #}m#-6#7q#q#ďL#+#####.##Y#ĹI#¤O#.u#Ń@#˝N #ëF˘#ýcŁ#OĽ#/2¨#÷NŤ###Ż#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˘f°#Q'ą##c˛#Sv˛#z&gt;ł#ó)ś#Icś#Gf¸#&amp;ş#p@˝#B4ż#.#Á#cĹ#ŤfĹ#paĆ###Č##É#</w:t>
      </w:r>
    </w:p>
    <w:p>
      <w:pPr>
        <w:pStyle w:val="PreformattedText"/>
        <w:bidi w:val="0"/>
        <w:jc w:val="left"/>
        <w:rPr/>
      </w:pPr>
      <w:r>
        <w:rPr/>
        <w:t>Ë###Ë##0Đ#_cÔ##tÚ#z#Ţ##&lt;Ţ#t-ă#-ę#uaë#Qxë#ß#ě#)ě#Îwń#úfô##Tů#^.ý#.pý#Žp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˙#############4###5###:###;###E###I###J###O###P###Y###]###^###e###f###q###u###v###########################Ł###¤###´###ľ###Ă###Ç###Č###Đ###Ń###ŕ###ä###ĺ###î###ď###ţ#######################!###"###*###5###9###:###;###H###I###J###b###p###}###~###Ű###Ü###č###ő###ö###÷###ř###########w###x##################Ş###Ť###Ź###ż###Č###î###ď###đ###ő###############$###:###G###V###W###g###s###}###############Ś###ľ###ś###Ě###Ň###ç###č###˙###################(###)###&lt;###A###B###[###\###k###u###v############¤###Ľ###ź###Ĺ###Ţ###ő###ö###############*###+###3###L###U###V###W###h###r###~###############Ľ###Ź###</w:t>
        <w:softHyphen/>
        <w:t>###´###ľ###ž###ż###Ŕ###Ň###Ţ###ç###č###ď###ú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'###ë###ě###ö###ű###ü###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'###(###)#######/###0###@###A###T###U###a###b###c###e###h###k###n###Ň###################################################################################################################################################################################################################################################################################################################################################################################################################################################################################################################################################################################################################################################################################################################################################################EĆ##EĆ##EĆ##/w##˙@###########25#################@Ŕ{#L###########################Ń###@####@##@##</w:t>
      </w:r>
    </w:p>
    <w:p>
      <w:pPr>
        <w:pStyle w:val="PreformattedText"/>
        <w:bidi w:val="0"/>
        <w:jc w:val="left"/>
        <w:rPr/>
      </w:pPr>
      <w:r>
        <w:rPr/>
        <w:t>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#####@#######@##|####˙˙######U#n#k#n#o#w#n#˙˙##############˙˙######˙˙####˙˙####˙˙####˙˙########G##î###########:# ############˙#######T#i#m#e#s# #N#e#w# #R#o#m#a#n###5#####################################S#y#m#b#o#l###3&amp;#î###########:# ############˙#######A#r#i#a#l###7&amp;#î############# ###################V#e#r#d#a#n#a###7&amp;#î###########ď## { #@###############C#a#l#i#b#r#i###5&amp;#î###########z#a###########˙#######T#a#h#o#m#a###?5#î####</w:t>
        <w:tab/>
        <w:t>######z# ###########˙#######C#o#u#r#i#e#r# #N#e#w###;#####################################W#i#n#g#d#i#n#g#s###"###1###đÄ###Š#####´mÔ&amp;/{Ôf######?#######T#####################T#################Á##đ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##´#´##4######d#######_###_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Q#đ################################HX####</w:t>
        <w:tab/>
        <w:t>đ˙####?##â###˙˙˙˙˙˙˙˙˙˙˙˙˙˙˙˙˙˙˙˙˙#E#####2#################˙˙##########1#)#########s###s#####################0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ţ˙##########################ŕňůOh#Ť##+'łŮ0###`#########################¤#######°#######ź#######Č#######Ô#######ä###</w:t>
        <w:tab/>
        <w:t>###đ#######ü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  <w:t>###4#######@#######H#######P#######X#######â###########1)######################s###################################Normal##########s###########14##########Microsoft Office Word###@####:#Í####@#####Ě°yźÉ#@####*#ˇ˝É####################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ţ˙###########################ŐÍŐ.####+,ůŽ0###č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Ź#######´###</w:t>
        <w:t>###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Ë#######â###################################_########'##############################################1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Cí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ţ˙˙˙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Ą###˘###Ł###¤###Ľ###Ś###§###¨###ţ˙˙˙Ş###Ť###Ź###</w:t>
        <w:softHyphen/>
        <w:t>###Ž###Ż###°###ą###˛###ł###´###ľ###ś###ˇ###¸###š###ş###ť###ź###˝###ž###ż###Ŕ###Á###Â###Ă###Ä###Ĺ###Ć###Ç###Č###É###Ę###Ë###Ě###Í###Î###Ď###Đ###Ń###Ň###Ó###Ô###Ő###Ö###×###Ř###Ů###Ú###Ű###Ü###Ý###Ţ###ţ˙˙˙ŕ###á###â###ă###ä###ĺ###ć###ţ˙˙˙č###é###ę###ë###ě###í###î###ţ˙˙˙ý˙˙˙ý˙˙˙ň###ţ˙˙˙ţ˙˙˙ţ˙˙˙˙˙˙˙˙˙˙˙˙˙˙˙˙˙˙˙˙˙˙˙˙˙˙˙˙˙˙˙˙˙˙˙˙˙˙˙˙˙˙˙˙˙˙˙R#o#o#t# #E#n#t#r#y#################################################˙˙˙˙˙˙˙˙#####</w:t>
        <w:tab/>
        <w:t>######Ŕ######F############ŕYˇ˝É#ô###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˙˙˙˙˙˙˙˙˙˙˙˙####################################M###xˇ######1#T#a#b#l#e#################################################################˙˙˙˙####################################Š####k######W#o#r#d#D#o#c#u#m#e#n#t#####################################################˙˙˙˙########################################8########S#u#m#m#a#r#y#I#n#f#o#r#m#a#t#i#o#n###########################(###˙˙˙˙˙˙˙˙˙˙˙˙####################################ß#############D#o#c#u#m#e#n#t#S#u#m#m#a#r#y#I#n#f#o#r#m#a#t#i#o#n###########8#######˙˙˙˙˙˙˙˙####################################ç#############C#o#m#p#O#b#j#####################################################˙˙˙˙˙˙˙˙˙˙˙˙########################################s###########################################################################˙˙˙˙˙˙˙˙˙˙˙˙####################################################ţ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##ţ˙#</w:t>
      </w:r>
    </w:p>
    <w:p>
      <w:pPr>
        <w:pStyle w:val="PreformattedText"/>
        <w:bidi w:val="0"/>
        <w:jc w:val="left"/>
        <w:rPr/>
      </w:pPr>
      <w:r>
        <w:rPr/>
        <w:t>##˙˙˙˙#</w:t>
        <w:tab/>
        <w:t>######Ŕ######F!###Microsoft Office Word dokumentum#</w:t>
      </w:r>
    </w:p>
    <w:p>
      <w:pPr>
        <w:pStyle w:val="PreformattedText"/>
        <w:bidi w:val="0"/>
        <w:jc w:val="left"/>
        <w:rPr/>
      </w:pPr>
      <w:r>
        <w:rPr/>
        <w:t>###MSWordDoc#####Word.Document.8#ô9˛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˙˙˙˙˙˙˙˙#####</w:t>
        <w:tab/>
        <w:t>######Ŕ######F#############Ů%UžÉ#ů####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˙˙˙˙˙˙˙˙˙˙˙˙####################################M###xˇ######1#T#a#b#l#e#################################################################˙˙˙˙####################################Š####k######W#o#r#d#D#o#c#u#m#e#n#t#####################################################˙˙˙˙########################################8################################################################################################### ###Ą###˘###Ł###¤###Ľ###Ś###§###¨###ţ˙˙˙Ş###Ť###Ź###</w:t>
        <w:softHyphen/>
        <w:t>###Ž###Ż###°###ą###˛###ł###´###ľ###ś###ˇ###¸###š###ş###ť###ź###˝###ž###ż###Ŕ###Á###Â###Ă###Ä###Ĺ###Ć###Ç###Č###É###Ę###Ë###Ě###Í###Î###Ď###Đ###Ń###Ň###Ó###Ô###Ő###Ö###×###Ř###Ů###Ú###Ű###Ü###Ý###Ţ###ţ˙˙˙ŕ###á###â###ă###ä###ĺ###ć###ţ˙˙˙˙˙˙˙˙˙˙˙˙˙˙˙˙˙˙˙˙˙˙˙˙˙˙˙˙˙˙˙˙˙˙˙ý˙˙˙˙˙˙˙˙˙˙˙˙˙˙˙˙˙˙˙˙˙˙˙ř###ý˙˙˙ţ˙˙˙ţ˙˙˙ţ˙˙˙˙˙˙˙˙˙˙˙˙˙˙˙˙˙˙˙˙˙˙˙˙˙˙˙####ţ˙˙˙####################ţ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##S#u#m#m#a#r#y#I#n#f#o#r#m#a#t#i#o#n###########################(###˙˙˙˙˙˙˙˙˙˙˙˙####################################ß#############D#o#c#u#m#e#n#t#S#u#m#m#a#r#y#I#n#f#o#r#m#a#t#i#o#n###########8#######˙˙˙˙˙˙˙˙########################################`#########C#o#m#p#O#b#j#####################################################˙˙˙˙˙˙˙˙˙˙˙˙########################################s###########################################################################˙˙˙˙˙˙˙˙˙˙˙˙##################################################ţ˙#</w:t>
      </w:r>
    </w:p>
    <w:p>
      <w:pPr>
        <w:pStyle w:val="PreformattedText"/>
        <w:bidi w:val="0"/>
        <w:jc w:val="left"/>
        <w:rPr/>
      </w:pPr>
      <w:r>
        <w:rPr/>
        <w:t>##˙˙˙˙#</w:t>
        <w:tab/>
        <w:t>######Ŕ######F!###Microsoft Office Word dokumentum#</w:t>
      </w:r>
    </w:p>
    <w:p>
      <w:pPr>
        <w:pStyle w:val="PreformattedText"/>
        <w:bidi w:val="0"/>
        <w:jc w:val="left"/>
        <w:rPr/>
      </w:pPr>
      <w:r>
        <w:rPr/>
        <w:t>###MSWordDoc#####Word.Document.8#ô9˛q#########################ţ˙###########################ŐÍŐ.####+,ůŽD####ŐÍŐ.####+,ůŽ,###č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Ź#######´###</w:t>
        <w:t>###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Ë#######â###################################_########'##############################################1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Cím##########4########### #######$######,###########°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